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Tahoma"/>
          <w:i/>
          <w:iCs/>
          <w:sz w:val="20"/>
          <w:lang w:eastAsia="en-US"/>
        </w:rPr>
        <w:t xml:space="preserve">Załącznik nr 1 do zapytania ofertowego </w:t>
      </w:r>
    </w:p>
    <w:p>
      <w:pPr>
        <w:pStyle w:val="Normal"/>
        <w:jc w:val="right"/>
        <w:rPr>
          <w:rFonts w:eastAsia="Calibri" w:cs="Tahoma"/>
          <w:i/>
          <w:i/>
          <w:iCs/>
          <w:sz w:val="20"/>
          <w:lang w:eastAsia="en-US"/>
        </w:rPr>
      </w:pPr>
      <w:r>
        <w:rPr>
          <w:rFonts w:eastAsia="Calibri" w:cs="Tahoma"/>
          <w:i/>
          <w:iCs/>
          <w:sz w:val="20"/>
          <w:lang w:eastAsia="en-US"/>
        </w:rPr>
        <w:t>o nr RDZP-2001-34/2024</w:t>
      </w:r>
    </w:p>
    <w:p>
      <w:pPr>
        <w:pStyle w:val="Normal"/>
        <w:jc w:val="right"/>
        <w:rPr>
          <w:rFonts w:eastAsia="Calibri" w:cs="Tahoma"/>
          <w:i/>
          <w:i/>
          <w:iCs/>
          <w:sz w:val="20"/>
          <w:lang w:eastAsia="en-US"/>
        </w:rPr>
      </w:pPr>
      <w:r>
        <w:rPr>
          <w:rFonts w:eastAsia="Calibri" w:cs="Tahoma"/>
          <w:i/>
          <w:iCs/>
          <w:sz w:val="20"/>
          <w:lang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FORMULARZ OFERTY do zapytania ofertowego nr </w:t>
      </w:r>
      <w:r>
        <w:rPr>
          <w:rFonts w:cs="Calibri" w:ascii="Calibri" w:hAnsi="Calibri"/>
          <w:b/>
          <w:color w:val="000000"/>
          <w:sz w:val="22"/>
          <w:szCs w:val="22"/>
        </w:rPr>
        <w:t>RDZP-2001-34/2024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dpowiadając na zapytanie ofertowe dotyczące zamówienia publicznego na „Najem długoterminowy jednego samochodu osobowego dla Akademii Wychowania Fizycznego w Poznaniu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realizowane z wyłączeniem stosowania ustawy Prawo zamówień Publicznych, składamy ofertę o następującej treści: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95"/>
        <w:gridCol w:w="741"/>
        <w:gridCol w:w="1084"/>
        <w:gridCol w:w="1469"/>
        <w:gridCol w:w="1372"/>
        <w:gridCol w:w="1161"/>
        <w:gridCol w:w="1149"/>
        <w:gridCol w:w="1394"/>
      </w:tblGrid>
      <w:tr>
        <w:trPr>
          <w:trHeight w:val="1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</w:tc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 OCENY - </w:t>
            </w:r>
            <w:r>
              <w:rPr>
                <w:rFonts w:cs="Calibri" w:ascii="Calibri" w:hAnsi="Calibri"/>
                <w:sz w:val="20"/>
              </w:rPr>
              <w:t>cena za najem samochodu (1) fabrycznie nowy czy eksploatowany (4)</w:t>
            </w:r>
          </w:p>
        </w:tc>
      </w:tr>
      <w:tr>
        <w:trPr>
          <w:trHeight w:val="146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owany samochód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początkowa brutto za najem samochodu w zł (maksymalnie 10%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Miesięczny czynsz brutto za najem samochodu w z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miesięcy najmu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łata brutto za najem samochodu w okresie 24 miesięcy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(kol. 6x7)</w:t>
            </w:r>
          </w:p>
        </w:tc>
      </w:tr>
      <w:tr>
        <w:trPr>
          <w:trHeight w:val="1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owany samochód (należy wpisać wymagane poniżej dan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brycznie nowy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wpisać TAK lub NI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Dotychczasowy przebieg km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8</w:t>
            </w:r>
          </w:p>
        </w:tc>
      </w:tr>
      <w:tr>
        <w:trPr>
          <w:trHeight w:val="1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Marka/model: 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Rok produkcji: ...............................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</w:rPr>
              <w:t>Łączna opłata brutto za najem w okresie 24 miesięcy (kol. 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</w:t>
            </w:r>
          </w:p>
        </w:tc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KRYTERIUM OPŁATY ZA KAŻDY PRZEJECHANY KILOMETR PO PRZEKROCZENIU ŁĄCZNEGO LIMITU KM - </w:t>
            </w:r>
            <w:r>
              <w:rPr>
                <w:rFonts w:cs="Calibri" w:ascii="Calibri" w:hAnsi="Calibri"/>
                <w:sz w:val="20"/>
              </w:rPr>
              <w:t>Opłata za każdy przejechany km po przekroczeniu łącznego limitu 40 000 km przebiegu samochodu</w:t>
            </w:r>
          </w:p>
        </w:tc>
      </w:tr>
      <w:tr>
        <w:trPr>
          <w:trHeight w:val="9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Opłata brutto za 1 km po przekroczeniu łącznego limitu 40 000 km przebiegu dla samochodu w trakcie trwania umow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z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Liczba kilomet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brutto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zł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 xml:space="preserve">stanowiąca opłatę za maksymalnie 10 000  kilometrów przejechane w przedziale 40.001 km -50.000 km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 2x3)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.</w:t>
            </w:r>
          </w:p>
        </w:tc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KRYTERIUM DOSTAWY </w:t>
            </w:r>
            <w:r>
              <w:rPr>
                <w:rFonts w:cs="Calibri" w:ascii="Calibri" w:hAnsi="Calibri"/>
                <w:bCs/>
                <w:sz w:val="20"/>
              </w:rPr>
              <w:t>- Termin dostawy samochodu</w:t>
            </w:r>
          </w:p>
        </w:tc>
      </w:tr>
      <w:tr>
        <w:trPr>
          <w:trHeight w:val="9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</w:rPr>
              <w:t>Termin dostawy samochodu od zawarcia umow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(nie może przekroczyć 30 dni od zawarcia umow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</w:rPr>
              <w:t>(liczba dni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jc w:val="both"/>
        <w:textAlignment w:val="baseline"/>
        <w:outlineLvl w:val="0"/>
        <w:rPr/>
      </w:pPr>
      <w:r>
        <w:rPr/>
        <w:t>Parametry techniczne i funkcjonalne oferowanego samochodu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54"/>
        <w:gridCol w:w="524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chód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a/mode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metry techniczne i funkcjonaln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mawiający dopuszcza wpisanie słów: TAK, NIE lub opisanie w sposób jednoznacznie określający oferowane parametry 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DWOZI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chód osobowy 5 drzwiowy, 5 lub 7 miejscowy typu SU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okość min. 180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min. 450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staw osi min. 260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er nadwozia - metalik/perł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derzaki, obudowy lusterek </w:t>
              <w:br/>
              <w:t>w kolorze nadwoz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bagażnika min. 650 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miniowe obręcze kół min. 19 c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IK I NAPĘ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lnik diesla, benzynowy lub hybry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ilnika od 1 900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 silnika benzynowego min. 190 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5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</w:t>
            </w:r>
            <w:r>
              <w:rPr/>
              <w:t xml:space="preserve"> - d</w:t>
            </w:r>
            <w:r>
              <w:rPr>
                <w:rFonts w:cs="Calibri" w:ascii="Calibri" w:hAnsi="Calibri"/>
                <w:sz w:val="22"/>
                <w:szCs w:val="22"/>
              </w:rPr>
              <w:t>wusprzęgłowa automaty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5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</w:t>
            </w:r>
            <w:r>
              <w:rPr/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a wszystkie koł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PIECZEŃS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uszki powietrzne przednie </w:t>
              <w:br/>
              <w:t>i boczne kierowcy i pasażera oraz kurtyny powietrzne z przodu i z ty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kontroli trak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nie światła przeciwmgie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cof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parkowania z prz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ystent jaz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 Assist z funkcją awaryjnego ham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Line Assi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rozpoznawania znaków drog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ywny tempomat z automatyczną regulacją odległości AC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i deszcz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yjne światła 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profilu jaz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360 stop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JONALNOŚĆ </w:t>
              <w:br/>
              <w:t>I WYPOSAŻ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umna kierownicy regulowana </w:t>
              <w:br/>
              <w:t>w dwóch płaszczyzn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ca wielofunkcyj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órzane sportowe fotele przednie z funkcją pamięci i z regulacją wysokości oraz regulacją podparcia odcinka lędźwiowego min. dla fotela kierow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lone i składane oparcie tylnych siedz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kietnik z przodu i z ty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rka zewnętrzne elektrycznie regulowane i podgrzew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y boczne sterowane elektrycz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ultimedialny, bezprzewodowy, widok ekranu smartfona na ekranie nawigacji,</w:t>
              <w:br/>
              <w:t>z funkcją zestawu głośnomówiącego, wyświetlacz min. 8 c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wskaźników dla kierowcy w technologii L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picerka w kolorze ciemny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y zamek na wszystkie drzw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ładzina gumowa bagażnika </w:t>
              <w:br/>
              <w:t>o powierzchni antypoślizg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zelka odblas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kąt ostrzegawcz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eczka samoch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*UWAG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szystkie pozycje w tabeli muszą zostać wypełnione. Wpisanie słowa „NIE” będzie potwierdzeniem nie spełnienia wymaganego parametru, co spowoduje odrzucenie ofert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42" w:hanging="218"/>
        <w:jc w:val="both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najmu Wykonawca zapewni niżej wymienione usług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wynajmowanego pojazdu</w:t>
      </w:r>
      <w:r>
        <w:rPr>
          <w:rFonts w:cs="Calibri" w:ascii="Calibri" w:hAnsi="Calibri"/>
          <w:sz w:val="22"/>
          <w:szCs w:val="22"/>
        </w:rPr>
        <w:t xml:space="preserve"> – pełny pakiet OC, NW, AC (zakres terytorialny Polski) bez udziału własnego Zamawiającego w szkodach przez cały okres trwania umowy, zabezpieczenie pełnego postępowania przy likwidacji szkód, usługa Assistance z samochodem zastępczym (zakres terytorialny Polski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ługę serwisową</w:t>
      </w:r>
      <w:r>
        <w:rPr>
          <w:rFonts w:cs="Calibri" w:ascii="Calibri" w:hAnsi="Calibri"/>
          <w:sz w:val="22"/>
          <w:szCs w:val="22"/>
        </w:rPr>
        <w:t xml:space="preserve"> – naprawy gwarancyjne, pogwarancyjne, blacharsko - lakiernicze oraz pozostałe nieobjęte gwarancją wynikające z normalnej eksploatacji pojazdu w autoryzowanych stacjach obsługi </w:t>
        <w:br/>
        <w:t>z gwarancją oryginalnych części, obowiązkowe badania techniczne, przeglądy okresowe wymagane przez producenta i gwarant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chód zastępczy</w:t>
      </w:r>
      <w:r>
        <w:rPr>
          <w:rFonts w:cs="Calibri" w:ascii="Calibri" w:hAnsi="Calibri"/>
          <w:sz w:val="22"/>
          <w:szCs w:val="22"/>
        </w:rPr>
        <w:t xml:space="preserve"> o porównywalnych parametrach i roczniku nie starszym niż 1 rok od samochodu będącego w dyspozycji na czas naprawy lub w przypadku likwidacji szkody ubezpieczeniowej, w dni robocze i wolne od pracy, bez ograniczeń czasowych. Wykonawca dostarczy samochód do miejsca wyznaczonego przez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erwis ogumienia</w:t>
      </w:r>
      <w:r>
        <w:rPr>
          <w:rFonts w:cs="Calibri" w:ascii="Calibri" w:hAnsi="Calibri"/>
          <w:sz w:val="22"/>
          <w:szCs w:val="22"/>
        </w:rPr>
        <w:t xml:space="preserve"> – sezonowa wymiana opon (opony letnie i zimowe zgodne z parametrami zalecanymi przez producenta samochodu), w co najmniej trzech punktach serwisowych ogumienia na terenie miasta Poznania, składowanie opon nieużytkowanych (w danym sezonie), wymiana na nowe komplety opon adekwatnie do zużycia gdy sygnalizuje to wskaźnik TW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niosek Zamawiającego Wykonawca wyda zgodę oraz sporządzi dla wskazanego pracownika Zamawiającego upoważnienie na wyjazd zagraniczny</w:t>
      </w:r>
      <w:r>
        <w:rPr>
          <w:rFonts w:cs="Calibri" w:ascii="Calibri" w:hAnsi="Calibri"/>
          <w:sz w:val="22"/>
          <w:szCs w:val="22"/>
        </w:rPr>
        <w:t xml:space="preserve"> wynajmowa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mochodem i dostarczy </w:t>
        <w:br/>
        <w:t>je w ciągu 7 dni do siedziby Zamawiającego. Zamawiający prz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jazdem zagranicznym we własnym zakresie i na własny koszt zawrze umowę ubezpiec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OC, AC i Assistance a kopię dowodu potwierdzającego zawarc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ezpieczenia (polisa) przedłoży Wykonawcy najpóźniej w dniu wyjazd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ojazdu do siedziby Zamawiającego – </w:t>
      </w:r>
      <w:r>
        <w:rPr>
          <w:rFonts w:cs="Calibri" w:ascii="Calibri" w:hAnsi="Calibri"/>
          <w:sz w:val="22"/>
          <w:szCs w:val="22"/>
        </w:rPr>
        <w:t xml:space="preserve">pojazd zostanie dostarczony na adres: ul. Królowej Jadwigi 27/39, 61-871 Poznań oraz usługi serwisowe będą wykonywane z odbiorem i dostawą pojazdu </w:t>
        <w:br/>
        <w:t>na wyżej wskazany adres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120"/>
        <w:ind w:left="142" w:hanging="218"/>
        <w:jc w:val="both"/>
        <w:textAlignment w:val="baselin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wykonawcy:</w:t>
      </w:r>
    </w:p>
    <w:p>
      <w:pPr>
        <w:pStyle w:val="Normal"/>
        <w:overflowPunct w:val="false"/>
        <w:autoSpaceDE w:val="false"/>
        <w:spacing w:lineRule="auto" w:line="276"/>
        <w:ind w:left="142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Oświadczam/my, że: </w:t>
      </w:r>
      <w:r>
        <w:rPr>
          <w:rFonts w:cs="Calibri" w:ascii="Calibri" w:hAnsi="Calibri"/>
          <w:sz w:val="22"/>
          <w:szCs w:val="22"/>
        </w:rPr>
        <w:t>posiadam/my wymagane przez Zamawiającego doświadczenie w realizacji co najmniej 5 usług polegających na najmie długoterminowym co najmniej pięciu samochodów osobowych segment D (klasy średniej) przez okres minimum 12 miesięcy (każdy najem), zgodnie z poniższym wykazem usług:</w:t>
      </w:r>
    </w:p>
    <w:p>
      <w:pPr>
        <w:pStyle w:val="Normal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24"/>
        <w:gridCol w:w="2286"/>
        <w:gridCol w:w="2392"/>
        <w:gridCol w:w="2835"/>
      </w:tblGrid>
      <w:tr>
        <w:trPr>
          <w:trHeight w:val="5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usług najmu samochodów zrealizowanych przez wykonawcę*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odbiorcy usług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usługi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leży wskazać również ilość samochod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</w:tc>
      </w:tr>
      <w:tr>
        <w:trPr>
          <w:trHeight w:val="14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zień/miesiąc/rok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zień/miesiąc/rok 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bookmarkStart w:id="0" w:name="_Hlk174694200"/>
            <w:bookmarkEnd w:id="0"/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zień/miesiąc/rok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zień/miesiąc/rok 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zień/miesiąc/rok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zień/miesiąc/rok 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zień/miesiąc/rok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zień/miesiąc/rok 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zień/miesiąc/rok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zień/miesiąc/rok 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709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* Do wykazu należy dołączyć dokumenty potwierdzające należyte wykonanie wymienionych usług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spółce jako wspólnik spółki cywilnej lub kapitał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udziałów lub co najmniej 10 % akcji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 pozostawić właściwą podstawę prawną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8:00Z</dcterms:created>
  <dc:creator>user</dc:creator>
  <dc:description/>
  <cp:keywords/>
  <dc:language>en-US</dc:language>
  <cp:lastModifiedBy>Edyta Gwóźdź</cp:lastModifiedBy>
  <cp:lastPrinted>2024-08-21T13:11:00Z</cp:lastPrinted>
  <dcterms:modified xsi:type="dcterms:W3CDTF">2024-08-2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B7D9790FE17C4699EE9653896786EA</vt:lpwstr>
  </property>
  <property fmtid="{D5CDD505-2E9C-101B-9397-08002B2CF9AE}" pid="3" name="_activity">
    <vt:lpwstr/>
  </property>
</Properties>
</file>