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6.09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 UI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 UI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 UI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 UI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 UI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 UI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 UI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 UI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 UI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racam się z prośbą o udostepnienie: warunków technicznych i projektów przyłączy opracowanych dla tego samego terenu inwestycji, wytycznych Wojewódzkiego Konserwatora Zabytków oraz wypisu i wyrysu z miejscowego planu zagospodarowania przestrzennego dla terenu objętego inwestycją?</w:t>
      </w:r>
    </w:p>
    <w:p>
      <w:pPr>
        <w:pStyle w:val="Normal"/>
        <w:suppressAutoHyphens w:val="true"/>
        <w:rPr>
          <w:rFonts w:eastAsia="Calibri"/>
          <w:b/>
          <w:b/>
          <w:bCs/>
          <w:iCs/>
          <w:szCs w:val="24"/>
          <w:lang w:eastAsia="ar-SA"/>
        </w:rPr>
      </w:pPr>
      <w:r>
        <w:rPr>
          <w:rFonts w:eastAsia="Calibri"/>
          <w:b/>
          <w:bCs/>
          <w:i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  <w:t>Wyjaśnienie Zarządu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Dla potrzeb przedmiotowej inwestycji należy w ramach zadania projektowego uzyskać nowe warunki techniczne oraz uzgodnienie lokalizacji obiektu Wojewódzkiego Konserwatora Zabytków. Obiekt nie ma szczególnych warunków konserwatorskich a uzgodnieniu podlega jego lokalizacja i projektowane zagospodarowanie terenu ze względu na położenie w strefie konserwatorskiej śródmieścia Pabianic.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Plan miejscowy jest publicznie dostępny.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Cs w:val="24"/>
          <w:lang w:eastAsia="ar-SA"/>
        </w:rPr>
      </w:pPr>
      <w:r>
        <w:rPr>
          <w:b/>
          <w:bCs/>
          <w:iCs/>
          <w:szCs w:val="24"/>
          <w:lang w:eastAsia="ar-SA"/>
        </w:rPr>
        <w:t>Zapytanie nr 2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iCs/>
          <w:szCs w:val="24"/>
          <w:lang w:eastAsia="ar-SA"/>
        </w:rPr>
        <w:t>Proszę o sprecyzowanie według którego wariantu ma być skalkulowana cena.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suppressAutoHyphens w:val="tru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  <w:t>Ofertą należy objąć wariant dla obiektu pasywnego zgodnie z Opisem Przedmiotu Zamówienia stanowiącego załącznik nr 1 do SWZ. Inwestycja ma być realizowana wg wszelkich wymagań dla budynków pasywnych.</w:t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 UI" w:hAnsi="TimesNewRoman;Yu Gothic UI" w:cs="TimesNewRoman;Yu Gothic UI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 UI" w:hAnsi="TimesNewRoman;Yu Gothic UI" w:cs="TimesNewRoman;Yu Gothic UI"/>
          <w:szCs w:val="24"/>
        </w:rPr>
      </w:pPr>
      <w:r>
        <w:rPr>
          <w:rFonts w:cs="TimesNewRoman;Yu Gothic UI" w:ascii="TimesNewRoman;Yu Gothic UI" w:hAnsi="TimesNewRoman;Yu Gothic UI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8:00Z</dcterms:created>
  <dc:creator>EW/LN/CB</dc:creator>
  <dc:description/>
  <cp:keywords>Ethan</cp:keywords>
  <dc:language>en-US</dc:language>
  <cp:lastModifiedBy>Anna Małecka</cp:lastModifiedBy>
  <cp:lastPrinted>2021-08-23T09:41:00Z</cp:lastPrinted>
  <dcterms:modified xsi:type="dcterms:W3CDTF">2021-09-06T13:37:00Z</dcterms:modified>
  <cp:revision>4</cp:revision>
  <dc:subject/>
  <dc:title>Ethan Frome</dc:title>
</cp:coreProperties>
</file>