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YKAZ ULIC, PARKINGÓW i PLACÓW OBJĘTYCH ZIMOWYM UTRZYM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ON 1 – </w:t>
      </w:r>
      <w:r>
        <w:rPr>
          <w:rFonts w:cs="Arial" w:ascii="Arial" w:hAnsi="Arial"/>
          <w:b/>
          <w:sz w:val="22"/>
          <w:szCs w:val="22"/>
        </w:rPr>
        <w:t>STANDARD - KATEGORIA: 1</w:t>
      </w:r>
    </w:p>
    <w:tbl>
      <w:tblPr>
        <w:tblW w:w="138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23"/>
        <w:gridCol w:w="1548"/>
        <w:gridCol w:w="4925"/>
        <w:gridCol w:w="2487"/>
      </w:tblGrid>
      <w:tr>
        <w:trPr>
          <w:trHeight w:val="10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li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u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m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erzchnia parkingów, placów </w:t>
              <w:br/>
              <w:t>i chodników (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iań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0,0  chodnik na wysokości bloku nr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zt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chodnik po obu stronach ulic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źnicz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0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210,0 m</w:t>
            </w:r>
            <w:r>
              <w:rPr>
                <w:rFonts w:cs="Arial" w:ascii="Arial" w:hAnsi="Arial"/>
                <w:sz w:val="22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18"/>
              </w:rPr>
              <w:t xml:space="preserve"> chodnik po stronie PIT wraz ze schodami od ul. Górnicz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ań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0,0 - na wysokości budynku (PIP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7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ż Warsza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chodnik na całej długośc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3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i w obrębie Ryn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i za budynkiem UMi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8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chodniki po obrębie Rynku, połowa płyty Rynku (przy fontannach, ruinach ratusza, płycie „Krwawej Środy przejścia przez płytę Rynk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nieg należy pryzmować w miejscu wskazanym przez Zamawiającego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awkowska </w:t>
            </w:r>
            <w:r>
              <w:rPr>
                <w:rFonts w:cs="Arial" w:ascii="Arial" w:hAnsi="Arial"/>
                <w:sz w:val="18"/>
                <w:szCs w:val="18"/>
              </w:rPr>
              <w:t>(od Rynku do ul. Mickiewicz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chodnik pom stronie UMi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uradzka (odcinek od ul. Szpitalnej do Rynku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Starostwie Powiatowy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arking wzdłuż Parku Miejskiego 3396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motelu Victor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przy bloku nr 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ie z sięgaczem do Mickiewicza 1a i 3)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icz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4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- 372,0 m²Zatoki parkingowe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terenem wewnątrz osiedla ulica i zatoki parkingowe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0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dolny i górny przy Centrum Kultury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ul. Świętokrzyskiej do ul. Mickiewicza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9 Listopa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48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d skrzyżowania z ul. Szpitalną do ronda przy ulicy Kochanowskiego.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ul. Szpitalnej do DK 94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sztyń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K 94 do ulicy Jasnej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orka 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ulicy Jasnej do granic miasta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a przez Rabsztyn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granic miasta do ronda za przejazdem kolejowym w Rabsztynie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ęs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97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naprzeciwko Zespołu Szkół </w:t>
              <w:br/>
              <w:t xml:space="preserve">nr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łatny przy Starym Cmentarz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udynku nr 7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odcinkiem między sądem a cmentarzem oraz sięgacze do budynków 3, 3a, 5, 5a, 8, 21 i Kościuszki 14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ętokrzysk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6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ASO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targowiska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czak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2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,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arking wzdłuż uli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az z łącznikiem do ul. Polnej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ęgacz do bloku nr 2 oraz sięgacz za garażami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atow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4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jazd do ulicy Rzemieślniczej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24. 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kiewicz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6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PUP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3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em do szkoły i do przejścia podziemnego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0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rów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5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210,0 m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rking przy SP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j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96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797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- parking wzdłuż ul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00,0 m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rking na drodze dojazdowej do </w:t>
              <w:br/>
              <w:t>SP 9 od ul. Rataja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drogi nr 94 do ul. Witosa wraz z dojazdem SP 9 oraz garaży przy Witosa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ego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5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szkole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posesji nr 1a i dojazdem do szkoły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nickiej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5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color w:val="000000"/>
              </w:rPr>
              <w:t xml:space="preserve"> (podwójny parking z kostki przy obwodni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ami do SP nr 2, Reja 3 oraz łącznikiem do bloku na ul. Tuwima 1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onów Polski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5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parking wzdłuż drog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loku nr 3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loku nr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405,0 m² parking od ul. Osieckiej przy    TBS i bl. 42, 46, 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50,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² parking przy wymiennikowni (ażurow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150,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² parking przy wymiennikowni z kostki (tylko część parkingu-pozostała część OS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90,0 m² 1 parking po str. zach. Wymiennikow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44,0 m² </w:t>
            </w:r>
            <w:r>
              <w:rPr>
                <w:rFonts w:cs="Arial" w:ascii="Arial" w:hAnsi="Arial"/>
                <w:sz w:val="22"/>
                <w:szCs w:val="22"/>
              </w:rPr>
              <w:t>Leg Pol zatoka parkingowa wzdłuż drogi  Pawilonu ,,LEVIATAN” do 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8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² </w:t>
            </w:r>
            <w:r>
              <w:rPr>
                <w:rFonts w:cs="Arial" w:ascii="Arial" w:hAnsi="Arial"/>
                <w:sz w:val="22"/>
                <w:szCs w:val="22"/>
              </w:rPr>
              <w:t xml:space="preserve"> Leg Pol zatoka parkingowa w rej. skrzyżowania po miedzy kioskami Leg. Pol. - 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raz z sięgaczem – bloku nr 10, 32, 44,48 (jezdnia)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łkowskiej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2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parking na wprost Ośrodka Zdrow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2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wzdłuż ulicy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sudskieg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9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łącznikiem do ul. Dworskiej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wer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6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kładce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eromskieg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,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king wzdłuż i na końcu ulicy 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jazd do Szkoły z dwóch stron  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 659,0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7 522,0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ON 2 – </w:t>
      </w:r>
      <w:r>
        <w:rPr>
          <w:rFonts w:cs="Arial" w:ascii="Arial" w:hAnsi="Arial"/>
          <w:b/>
          <w:sz w:val="22"/>
          <w:szCs w:val="22"/>
        </w:rPr>
        <w:t>STANDARD - KATEGORIA: 2</w:t>
      </w:r>
    </w:p>
    <w:tbl>
      <w:tblPr>
        <w:tblW w:w="14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7"/>
        <w:gridCol w:w="877"/>
        <w:gridCol w:w="2658"/>
        <w:gridCol w:w="1535"/>
        <w:gridCol w:w="4463"/>
        <w:gridCol w:w="3917"/>
      </w:tblGrid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l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ul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m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ów, plac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 1000-leci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pawilo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arking przy budynku nr 15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przy bloku nr 3 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jazd do bloku nr 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i Krajowej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3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między pawilonem a kioska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arking wzdłuż ulicy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em od pasa pieszo -jezdnego do budynku nr 4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ny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6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– Listopad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ul. Żuradzkiej do ul. Świętokrzyskiej wraz z dojazdem do bloków 1,3,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– Listopad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 m² parking pod wiaduktem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oga dojazdowa do miejsc parkingowych pod wiaduktem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zyńs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3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895,0  m² (parking nieutwardzo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em do bloku przy ul. Żeromskiego 2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zyńs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5,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 drogi na parkingu nieutwardzonym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z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ews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2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Batalionów Chłopski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5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byłego przedszkola i chodnika przy szkole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8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aterów Westerplat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1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6,0 m² parking przy placu zab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0 m² parking po obu stronach ulic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owiec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9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parking od ul. Rataj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Ulica Buchowieckiego od ul. Pakuska do Rataja + dojazd do SP 9 od Rataja przez parking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ogórsk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60,0 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em do ul. Mazaniec i posesji nr 5</w:t>
            </w:r>
          </w:p>
        </w:tc>
      </w:tr>
      <w:tr>
        <w:trPr>
          <w:trHeight w:val="49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gielnia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budynku 11a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i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e Skłodowskiej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ąbrowskiego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raz z odcinkiem od ul. Szpitalnej do ul. 29-Listopada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orsk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ięgacz od ul. Dworskiej do Wiaduktu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Dygasiń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1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ac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3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ków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eck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/>
              <w:t>Wjazd na dz. 3292 (droga pomiędzy Hardego i 1000 Lecia)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cersk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tnicz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od ul. Podgrabie do końca Jasnej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86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d ul. Podgrabie do ostatniej posesji nr 179 pod lasem)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śmin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on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sięgaczami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js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Pawła II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7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ami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t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ul. Budowlanych do ul. Skarbnika wraz z sięgaczem od ul. Ołowianej do terenu byłego ośrodka harcerskiego i sięgaczem do posesji nr 11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wińskieg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przy starym cmentarzu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yk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9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az z łącznikiem do ul. Krucza Góra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alnian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ews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r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wzdłuż ulic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łąta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ni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ięgacz do budynku nr 15)</w:t>
            </w:r>
          </w:p>
        </w:tc>
      </w:tr>
      <w:tr>
        <w:trPr>
          <w:trHeight w:val="5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zaka garaż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lac pod garaże (wjazd na teren placu znajduje się od Szkoł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e Przedmieśc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/>
              <w:t>240</w:t>
            </w:r>
            <w:r>
              <w:rPr>
                <w:color w:val="000000"/>
              </w:rPr>
              <w:t xml:space="preserve"> m² wzdłuż bloku 14 i 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ie z sięgaczem do budynków nr 12, 12b 14a i 14 oraz łącznik od ul. Kościuszki do ul. Nullo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a Kazimierza Wiel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przy bloku nr 19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Skarb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naprzeciwko dworca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jazd do budynku nr 19 i sięgacz do posesji nr 108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c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1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od bramy Cmentarza do domu Przedpogrzebowego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Powstańców Śląskich do Domu Przedpogrzebowego oraz sięgacz do budynków 11,13,15, 17,19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. Januchty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 ul. Miłej do Jasnej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tan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4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hanows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Zespole Szkół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ja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9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j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7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iń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82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240,0 </w:t>
            </w:r>
            <w:r>
              <w:rPr/>
              <w:t xml:space="preserve">- parking przy pętli (dz. nr 5411/4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600,0 - parking od kiosków w str. ul 29-Listopada (dz. nr 5411/4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180,0 parking na wysokości bloku Krasińskiego 8  (dz. nr 4442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889,0 - parking wzdłuż drogi do bl. Krasińskiego 2 (dz. nr 4447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-300,0 - parking pomiędzy kontenerami a bl. 2a Krasińskiego – (dz. nr 4445, 4461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ami do bloków nr 1, 2, 4 oraz pętlą autobusową, parkingiem za kioskami po obu stronach i blokiem Kochanowskiego 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t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cza Gó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11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wraz z osiedlem  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ińs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8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dojazdem do posesji nr 10 i 37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niec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jazd do posesji nr 64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niec - Bocz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y lesie do posesji nr 28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posesji nr 8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 I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3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Kościele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4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raz z sięgaczem do posesji 16 i 18 (łąki w str. Carrefour) 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6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odległości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4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wiejs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01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jazd do ostatniej posesji pod lasem oraz łącznik z ul. Jasną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Na Skarp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em do posesji nr 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zei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szkowej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4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1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i wzdłuż ulicy oraz na końcu sięgaczy do bloków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az z dojazdami do bloków 3,12,14,16,18,20; 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cka (garaże i plac targowy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lac targowy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ogi dojazdowe do garażay  na wprost TBSu i przy targowisku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Olewiń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5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owi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2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y odcinek 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od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ów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połową rond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u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sesji nr 44b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zan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5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posesji nr 58, 59, 2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9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ęk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wprost „Swemotu”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grabi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jazd do posesji nr 7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ne Wzgórze (Podgrabie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7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kow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8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onowski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na końcu ulicy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bsztyńs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od ul. Rabsztyńskiej do Zielonej (koło Feniksa)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sztyń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jazd do posesji nr 4A, 4C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7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parking obok parkingu strzeżonego </w:t>
            </w:r>
          </w:p>
          <w:p>
            <w:pPr>
              <w:pStyle w:val="Normal"/>
              <w:suppressAutoHyphens w:val="false"/>
              <w:ind w:left="176" w:hanging="176"/>
              <w:rPr>
                <w:rFonts w:ascii="Arial" w:hAnsi="Arial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- 1333 m²parkingi wzdłuż ulicy od bloków   5 i 8 do bl. 1 i 2 przy doli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132 m² parking z płyt ażurowych  pomiędzy bl. Reja 2 a dolink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sięgaczem miedzy Reja 3, a Konopnickiej 6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dl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4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mieślni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1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Skal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81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loku nr 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przy bloku nr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i wewnątrz osied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nowy przy 1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nowy parking od strony M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nowy parking wzdłuż bl. 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główna wraz z dojazdami do budynków nr 7,8,9,10,11,12,14,17, 18,19,20,21,2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ista (Podgrabi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 cznik ulica Jurajskiej i Zamkowej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owa (od ul. K.K. Wielkiego wokół dworca PKP i PKS do ul. Partyzantów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3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parking przy budynku dworca PKP oraz plac manewrowy z fragmentem drogi gminnej prowadzącej od placu do budynku PK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całej szerok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jazd do budynku za placem manewrowym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01. 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kowska Osied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loku nr 7f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przy bloku nr 7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6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przy bloku nr 7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przy bloku nr 7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bloków nr 7, 7a, b, c, e)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kowska (od ul. Mickiewicza do ul. dr nr 9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87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ac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8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7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Słowackiego - zatoka parkingowa w zamian za chodnik wzdłuż bloku KKW 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MOKu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z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ami do garaży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i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czna ul. Kantego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7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gienn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27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udynku nr 3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i wzdłuż ulicy i przy lesie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sięgaczem do budynków  30, 38, 42, 4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9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ie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r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11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Olkuski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5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i przy blokach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sięgaczami: do bloków 1a, 5a,7 i 7a)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12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kiewi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1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or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ę gacz do posesji 23 a,b,c,d, 25 a,b (równoległa pow. ul Kopernika)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1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- parking wzdłuż ulic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1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Olk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1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czy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1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 cznik ulic Pięknej i Uroczej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0-Straco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5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jazd do posesji nr 42d, 21a, 43d, 45d, 70c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ugutt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l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1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wi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22"/>
                <w:szCs w:val="22"/>
              </w:rPr>
              <w:t>parking przed blokam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2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ięgacz od ul. Sikor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3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pien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1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o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8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96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 hali MOSiR do ul. Rat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jazd do ostatniej posesji przy lesie.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6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7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s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99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raz z  sięgaczem do Witosa 4 (bud. Socjal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teradowsk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72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ła jezdnia wraz z  drogami w Strefie Aktywności Gospodarczej oraz z sięgaczem do posesji nr 1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0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yńs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8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236,0 – parking górny</w:t>
            </w:r>
          </w:p>
          <w:p>
            <w:pPr>
              <w:pStyle w:val="Normal"/>
              <w:rPr/>
            </w:pPr>
            <w:r>
              <w:rPr/>
              <w:t xml:space="preserve">- 800,0 –parking śred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300,0 parking dolny (trzy poziomowy parking wraz ze schodami prow. do parkingu dolnego)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1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isz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6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2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3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o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9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4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aj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8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ęgacz do budynku nr 5,1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5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uradz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594,0 m² parkingi przy blokach 18 i 20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ęgacz do posesji nr 30 i 21c (za ogródkami działkowymi) oraz przy blokach nr 20 i 18 i garażach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1 37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30 746,0 </w:t>
            </w: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Ulice - Suma I i II rejonu: 80 031,0 m                                                                  Parkingi - Suma I i II rejonu: 58 268 ,0</w:t>
      </w:r>
      <w:r>
        <w:rPr>
          <w:rFonts w:cs="Arial" w:ascii="Arial" w:hAnsi="Arial"/>
          <w:b/>
          <w:sz w:val="26"/>
          <w:szCs w:val="26"/>
        </w:rPr>
        <w:t xml:space="preserve"> m</w:t>
      </w:r>
      <w:r>
        <w:rPr>
          <w:rFonts w:cs="Arial" w:ascii="Arial" w:hAnsi="Arial"/>
          <w:b/>
          <w:sz w:val="26"/>
          <w:szCs w:val="26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3652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24.9pt;mso-wrap-distance-left:0pt;mso-wrap-distance-right:0pt;mso-wrap-distance-top:0pt;mso-wrap-distance-bottom:0pt;margin-top:0.05pt;mso-position-vertical-relative:text;margin-left:7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</w:p>
  <w:p>
    <w:pPr>
      <w:pStyle w:val="Normal"/>
      <w:ind w:left="11328" w:hanging="0"/>
      <w:jc w:val="right"/>
      <w:rPr/>
    </w:pPr>
    <w:r>
      <w:rPr>
        <w:rFonts w:cs="Arial" w:ascii="Arial" w:hAnsi="Arial"/>
        <w:sz w:val="20"/>
      </w:rPr>
      <w:t>Załącznik A1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0:00Z</dcterms:created>
  <dc:creator>Urzad Miasta</dc:creator>
  <dc:description/>
  <cp:keywords/>
  <dc:language>en-US</dc:language>
  <cp:lastModifiedBy>ja ty</cp:lastModifiedBy>
  <cp:lastPrinted>2019-07-03T10:13:00Z</cp:lastPrinted>
  <dcterms:modified xsi:type="dcterms:W3CDTF">2019-07-03T08:14:00Z</dcterms:modified>
  <cp:revision>61</cp:revision>
  <dc:subject/>
  <dc:title>Załącznik A</dc:title>
</cp:coreProperties>
</file>