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217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2.2024</w:t>
        <w:tab/>
        <w:t xml:space="preserve">             </w:t>
        <w:tab/>
        <w:tab/>
        <w:tab/>
        <w:tab/>
        <w:t xml:space="preserve">                            Poddębice, dnia 2024-04-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 postępowania prowadzonego w trybie podstawowym  zgodnie z art. 275 pkt 1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y z dnia 11 września 2019 Prawo zamówień publicznych, na: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 xml:space="preserve">Modernizacja ewidencji gruntów i budynków obrębu Ostrowsko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>gm. Uniejów, powiat poddębicki, woj. łódzkie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8"/>
          <w:szCs w:val="28"/>
        </w:rPr>
      </w:pPr>
      <w:r>
        <w:rPr>
          <w:rFonts w:cs="Arial" w:ascii="Arial" w:hAnsi="Arial"/>
          <w:b/>
          <w:color w:val="5B9BD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Zarząd Powiatu w Poddębicach zgodnie z art. 222 ust. 5 ustawy z dnia 11 września 2019 r. Prawo zamówień Publicznych (Dz.U. z 2023 r. poz. 1605 ze zm.), przekazuje informacje z otwarcia ofert w postępowaniu prowadzonym w trybie podstawowym bez negocjacji na: </w:t>
      </w:r>
      <w:r>
        <w:rPr>
          <w:rFonts w:cs="Arial" w:ascii="Arial" w:hAnsi="Arial"/>
          <w:b/>
          <w:color w:val="5B9BD5"/>
          <w:sz w:val="20"/>
          <w:szCs w:val="20"/>
        </w:rPr>
        <w:t>Modernizacja ewidencji gruntów i budynków obrębu Ostrowsko, gm. Uniejów, powiat poddębicki, woj. łódzk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5B9BD5"/>
          <w:sz w:val="18"/>
          <w:szCs w:val="18"/>
        </w:rPr>
      </w:pPr>
      <w:r>
        <w:rPr>
          <w:rFonts w:cs="Arial" w:ascii="Arial" w:hAnsi="Arial"/>
          <w:b/>
          <w:bCs/>
          <w:color w:val="5B9BD5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 otwarciem ofert została opublikowana informacja o kwocie jaką Zamawiający zamierza przeznaczyć                       na sfinansowanie całego zamówienia: </w:t>
      </w:r>
      <w:r>
        <w:rPr>
          <w:rFonts w:cs="Arial" w:ascii="Arial" w:hAnsi="Arial"/>
          <w:b/>
          <w:bCs/>
          <w:iCs/>
          <w:color w:val="2E74B5"/>
          <w:sz w:val="18"/>
          <w:szCs w:val="18"/>
          <w:lang w:val="de-DE"/>
        </w:rPr>
        <w:t>229 623,25</w:t>
      </w:r>
      <w:r>
        <w:rPr>
          <w:rFonts w:cs="Arial" w:ascii="Arial" w:hAnsi="Arial"/>
          <w:bCs/>
          <w:iCs/>
          <w:color w:val="2E74B5"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color w:val="2E74B5"/>
          <w:sz w:val="18"/>
          <w:szCs w:val="18"/>
        </w:rPr>
        <w:t>zł brutto;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jc w:val="both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/>
          <w:bCs/>
          <w:color w:val="2E74B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znaczonym terminie do dnia 05.04.2024 r., do godz. 09:00 na platformę zakupową Zamawiającego wpłynęło 10 ofert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73"/>
        <w:gridCol w:w="2551"/>
      </w:tblGrid>
      <w:tr>
        <w:trPr>
          <w:trHeight w:val="4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. kolejności wpływ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reneusz Kruk Usługi Geodezyj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ion 62, 98-324 Wierzch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 00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M Gro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. Solidarności 60 B lok. 90 00-2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7 821,2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R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3, 35-064 Rzes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7 759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GK Rzeszów S.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eodetów 1, 35-328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1 411,30 zł 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Usług Geodezyjno-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OMIAR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ościuszki 35, 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7 650,76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Geodezyjno-Projektowe GEO-PRO-KA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Jagodowa 10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9 061,9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PIL Usługi Geodezyjno – Kartograficzne Anna Bren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szczynowa 19, 86-065 Łocho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8 30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LID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ikołaja Kopernika 10 38-300 Gorl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4 844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technologies Wiesław Szymkiewi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opolda Staffa 8 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8 546,90 zł brutto</w:t>
            </w:r>
          </w:p>
        </w:tc>
      </w:tr>
      <w:tr>
        <w:trPr>
          <w:trHeight w:val="6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ancelaria  Geodezyjna Grzegorz Kwapis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enerała Stefana Grota- Roweckiego 7/4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8 570,00 zł brutt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Kamilla Kurzyńska</cp:lastModifiedBy>
  <cp:lastPrinted>2023-09-21T11:46:00Z</cp:lastPrinted>
  <dcterms:modified xsi:type="dcterms:W3CDTF">2024-04-05T08:06:00Z</dcterms:modified>
  <cp:revision>118</cp:revision>
  <dc:subject/>
  <dc:title/>
</cp:coreProperties>
</file>