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TLEN/2021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nr 1 do S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FORMULARZ - OFERTOWY </w:t>
      </w:r>
    </w:p>
    <w:p>
      <w:pPr>
        <w:pStyle w:val="Heading7"/>
        <w:rPr/>
      </w:pPr>
      <w:r>
        <w:rPr>
          <w:rFonts w:cs="Arial" w:ascii="Arial" w:hAnsi="Arial"/>
          <w:b/>
          <w:sz w:val="22"/>
          <w:szCs w:val="22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tj.  dostawa tlenu medycznego w butlach Wykonawcy wraz z dzierżawą butli</w:t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a tlenu medycznego w butlach aluminiowych z zaworem zintegrowanym wraz z dzierżawą butli w ilośc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tle o pojemności wodnej 8 -10 l (butla duża) sztuk 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180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wane butle „duże”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utle o pojemności wodnej 2-3 l  (butla mała) sztuk: </w:t>
      </w: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  <w:t>210</w:t>
      </w:r>
      <w:r>
        <w:rPr>
          <w:rFonts w:eastAsia="Calibri" w:cs="Arial" w:ascii="Arial" w:hAnsi="Arial"/>
          <w:sz w:val="20"/>
          <w:szCs w:val="20"/>
          <w:lang w:eastAsia="en-US"/>
        </w:rPr>
        <w:t>- zwane butle „małe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agane minimalne  parametry butli wraz z zintegrowanym zawore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magane minimalne 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rametry oferowane ( wpisa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w kolorze biał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tualna leg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dużej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12-14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93-95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małej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9,5- 10,2 c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45-52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 w butli dużej: 1,6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w butli małej: 0,40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magania dotyczące zaworu zintegrowaneg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integrowany na stałe z butlą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jednym module reduktor ciśnienia, manometr i przepływomierz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alny zakres przepływomierza : od 0 do 15 l/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r posiada gniazdo szybkozłącza AG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zaopatrzone w uchwyt do przenos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oznaczone kodem kres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parat leczniczy- tlen medyczny-  w oferowanym opakowaniu dopuszczony do obrotu na ternie RP (dokument potwierdzający dopuszczenie do obrotu Wykonawca dostarczy na wezwanie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m-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ryczałtowa na miesiąc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ryczałtowa na miesiąc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Dostawa tlenu medycznego w butlach Wykonawcy wraz z dzierżawą but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spacing w:lineRule="exact" w:line="3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sukcesywnej realizacji dostaw w terminie </w:t>
      </w:r>
      <w:r>
        <w:rPr>
          <w:rFonts w:cs="Arial" w:ascii="Arial" w:hAnsi="Arial"/>
          <w:b/>
          <w:sz w:val="20"/>
          <w:szCs w:val="20"/>
        </w:rPr>
        <w:t>do  …………dni  od daty złożenia e-mailem zamówienia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position w:val="2"/>
          <w:sz w:val="20"/>
          <w:szCs w:val="20"/>
          <w:lang w:eastAsia="en-US" w:bidi="en-US"/>
        </w:rPr>
        <w:t>Wybór oferty będzie/nie będzie* prowadził do powstania u Zamawiającego obowiązku podatkowego.</w:t>
      </w:r>
    </w:p>
    <w:p>
      <w:pPr>
        <w:pStyle w:val="Normal"/>
        <w:spacing w:lineRule="exact" w:line="32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position w:val="2"/>
          <w:sz w:val="20"/>
          <w:szCs w:val="20"/>
          <w:lang w:eastAsia="en-US" w:bidi="en-US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position w:val="2"/>
          <w:sz w:val="20"/>
          <w:szCs w:val="20"/>
          <w:lang w:eastAsia="en-US" w:bidi="en-US"/>
        </w:rPr>
        <w:t>Wskazać  nazwę towaru, których dostawa będzie prowadziła do powstania obowiązku podatkowego,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position w:val="2"/>
          <w:sz w:val="20"/>
          <w:szCs w:val="20"/>
          <w:lang w:eastAsia="en-US" w:bidi="en-US"/>
        </w:rPr>
        <w:t>Wskazać wartość towaru objętego obowiązkiem podatkowym Zamawiającego bez kwoty podatku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rPr>
          <w:rFonts w:ascii="Arial" w:hAnsi="Arial" w:cs="Arial"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position w:val="2"/>
          <w:sz w:val="20"/>
          <w:szCs w:val="20"/>
          <w:lang w:eastAsia="en-US" w:bidi="en-US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Cs/>
          <w:position w:val="2"/>
          <w:sz w:val="20"/>
          <w:szCs w:val="20"/>
          <w:lang w:eastAsia="en-US" w:bidi="en-US"/>
        </w:rPr>
      </w:pPr>
      <w:r>
        <w:rPr>
          <w:rFonts w:cs="Arial" w:ascii="Arial" w:hAnsi="Arial"/>
          <w:iCs/>
          <w:position w:val="2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ewnię bezpłatny serwis butli z zintegrowanym zaworem przez cały okres obowiązywania umowy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Akceptuję warunki płatności określone przez Zamawiającego w SWZ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6"/>
        </w:numPr>
        <w:suppressAutoHyphens w:val="true"/>
        <w:ind w:left="357" w:hanging="2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 .</w:t>
      </w:r>
    </w:p>
    <w:p>
      <w:pPr>
        <w:pStyle w:val="NormalnyWeb"/>
        <w:spacing w:before="0" w:after="0"/>
        <w:ind w:left="357" w:firstLine="69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ind w:left="357" w:hanging="2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do kontaktów z Zamawiającym w trakcie realizacji umowy ( wpisać imię i nazwisko) 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ind w:left="357" w:hanging="2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 </w:t>
      </w:r>
      <w:r>
        <w:rPr>
          <w:rFonts w:cs="Arial" w:ascii="Arial" w:hAnsi="Arial"/>
          <w:b/>
          <w:sz w:val="20"/>
          <w:szCs w:val="20"/>
        </w:rPr>
        <w:t>sam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przy udziale podwykonawców 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firmy, które będą podwykonawcami części zamówienia określonej w pkt.8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spacing w:lineRule="exact" w:line="32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Akapitzlist"/>
        <w:spacing w:lineRule="exact" w:line="320" w:before="0" w:after="0"/>
        <w:ind w:left="25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kern w:val="2"/>
        </w:rPr>
        <w:t>*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</w:rPr>
        <w:t>należy zakreślić numer odpowiedniej pozyc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6:00Z</dcterms:created>
  <dc:creator>Bogusława Dziewońska</dc:creator>
  <dc:description/>
  <cp:keywords/>
  <dc:language>en-US</dc:language>
  <cp:lastModifiedBy>Bogusława Dziewońska</cp:lastModifiedBy>
  <cp:lastPrinted>2018-03-05T07:09:00Z</cp:lastPrinted>
  <dcterms:modified xsi:type="dcterms:W3CDTF">2021-05-24T07:33:00Z</dcterms:modified>
  <cp:revision>7</cp:revision>
  <dc:subject/>
  <dc:title/>
</cp:coreProperties>
</file>