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 asortymentowy do samochodu marki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Volkswagen T-6  2.0d  146 KW  2019 rok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r nadwozia   </w:t>
      </w:r>
      <w:r>
        <w:rPr>
          <w:rFonts w:cs="Arial" w:ascii="Arial" w:hAnsi="Arial"/>
          <w:b/>
          <w:bCs/>
          <w:color w:val="000000"/>
        </w:rPr>
        <w:t>WV2ZZZ7HZKH0702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de-DE"/>
        </w:rPr>
        <w:t>CX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7"/>
        <w:gridCol w:w="1657"/>
        <w:gridCol w:w="857"/>
        <w:gridCol w:w="1470"/>
        <w:gridCol w:w="1670"/>
        <w:gridCol w:w="1510"/>
        <w:gridCol w:w="24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CZĘ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mag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Y WPIS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OFEROWANEGO PRODUC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innego-zamienneg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olej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owietr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Knecht, Filtron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kabi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Bosch, Knecht, Filtron, Mann-Filter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ki h-c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h-c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, Bosch, Ferodo, Bremb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ki h-ca ty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, Trw, Ferodo, Brec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h-ca ty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, Bosch, Trw, Ferodo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a h-ca ręcznego l/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x, Adriauto, Trw, At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acz przedni le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acz przedni pra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zeń wahac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Sasic, Febi, 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eja wahacza przedniego tyl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Febi, Meyle, Delph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tabilizatora przód l/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Febi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łożyska koł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, Meyle, Skf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mortyzator przód l/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tor tył l/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, Monro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e mocowanie amortyzatora / poduszka + łożysko 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a żarowa zwykł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, Ngk, Beru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gub zew l/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f, Lpr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a przegubu ze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f, Meyle, Sasic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dr kier le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dr kier pra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forder, Trw, Meyle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óra wycieracz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2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10%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23 + 10%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y równoważne w pozycjach oznaczonych gwiazdką mogą być jedynie w grupach jak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- produkt równoważny w grupie jakości „O”, „O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-  produkt równoważny w grupie jakości „Q”, „OES”, „OEM”, „OEQ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UWAGA! </w:t>
      </w: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 xml:space="preserve">Dokument należy sporządzić w formie elektronicznej opatrzonej kwalifikowanym podpisem elektronicznym </w:t>
      </w:r>
      <w:r>
        <w:rPr>
          <w:rFonts w:cs="Arial" w:ascii="Arial" w:hAnsi="Arial"/>
          <w:b/>
          <w:color w:val="FF0000"/>
          <w:sz w:val="18"/>
          <w:szCs w:val="18"/>
        </w:rPr>
        <w:t>osoby uprawnionej do składania oświadczeń woli w imieniu Wykonawc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 asortymentowy do samochodu marki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W Crafter  2,0d  130 KW  2018r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nadwozia  </w:t>
      </w:r>
      <w:r>
        <w:rPr>
          <w:rFonts w:cs="Arial" w:ascii="Arial" w:hAnsi="Arial"/>
          <w:b/>
          <w:color w:val="000000"/>
        </w:rPr>
        <w:t>WV1ZZZSYZK901909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A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7"/>
        <w:gridCol w:w="1657"/>
        <w:gridCol w:w="857"/>
        <w:gridCol w:w="1470"/>
        <w:gridCol w:w="1670"/>
        <w:gridCol w:w="1510"/>
        <w:gridCol w:w="24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CZĘ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wnoważny jakości (*)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utto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cały  asortyme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Y WPIS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OFEROWANEGO PRODUC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kol. 3 lub równoważnego w grupie jakości opisanego gwiazd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innego-zamienneg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olej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Knecht, Filtron, VW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owietr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Knecht, Filtron, Mann-Filter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kabi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Knecht, Filtron, Mann-Filter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ki h-c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ar, Delphi, Ferodo, VW, (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h-c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, Textar, Brembo, VW, (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cki h-ca ty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,  Breck, VW, (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h-ca ty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, Delphi, VW, (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a żarowa zwykł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Beru, Ngk, VW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eja przedniego wahacza tyl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forder, Meyle, Moog, Febi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eja wahacza przedniego przed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yle, Febi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dr. kierowniczego 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forder, Trw, Febi, Meyle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a dr. kierowniczego 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forder, Trw, Febi, Meyle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acz przedni 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W, Meyle, Moog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acz przedni 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W, Meyle, Moog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zeń wahacza przedn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mforder, Moog, Meyle, 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10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tabilizatora le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forder, Meyle, | Moog, Delphi, VW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tabilizatora pra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forder, Meyle, Moog, Delphi, VW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łożyska koła przó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nr, VW, Meyle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wielorowk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sch, Contitech, Dayco, Gates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nacz paska wielorowkow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W, Ina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gło / tarcza + docisk 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żysko oporow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W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machow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W, Luk, 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a żarowa z czujnikiem ciśni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W, Ngk, Bosch, Denso, (*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óra wycieracz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, Valeo, (*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10% na asortyment nieobjęty zamówieniem podstawowym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25 + 10%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y równoważne w pozycjach oznaczonych gwiazdką mogą być jedynie w grupach jak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- produkt równoważny w grupie jakości „O”, „O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-  produkt równoważny w grupie jakości „Q”, „OES”, „OEM”, „OEQ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UWAGA! </w:t>
      </w: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 xml:space="preserve">Dokument należy sporządzić w formie elektronicznej opatrzonej kwalifikowanym podpisem elektronicznym </w:t>
      </w:r>
      <w:r>
        <w:rPr>
          <w:rFonts w:cs="Arial" w:ascii="Arial" w:hAnsi="Arial"/>
          <w:b/>
          <w:color w:val="FF0000"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76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color w:val="FF0000"/>
        <w:sz w:val="20"/>
        <w:szCs w:val="20"/>
      </w:rPr>
      <w:t xml:space="preserve">        </w:t>
    </w:r>
  </w:p>
  <w:p>
    <w:pPr>
      <w:pStyle w:val="Normal"/>
      <w:ind w:right="5953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3540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color w:val="FF0000"/>
        <w:sz w:val="20"/>
        <w:szCs w:val="20"/>
      </w:rPr>
      <w:t xml:space="preserve">        </w:t>
    </w:r>
  </w:p>
  <w:p>
    <w:pPr>
      <w:pStyle w:val="Normal"/>
      <w:tabs>
        <w:tab w:val="clear" w:pos="57"/>
        <w:tab w:val="center" w:pos="4536" w:leader="none"/>
        <w:tab w:val="right" w:pos="9072" w:leader="none"/>
      </w:tabs>
      <w:jc w:val="right"/>
      <w:rPr>
        <w:rFonts w:ascii="Cambria" w:hAnsi="Cambria" w:cs="Tahoma"/>
        <w:sz w:val="18"/>
        <w:szCs w:val="18"/>
      </w:rPr>
    </w:pPr>
    <w:r>
      <w:rPr>
        <w:rFonts w:cs="Tahoma" w:ascii="Tahoma" w:hAnsi="Tahoma"/>
        <w:sz w:val="18"/>
        <w:szCs w:val="18"/>
        <w:lang w:val="en-US"/>
      </w:rPr>
      <w:br/>
    </w:r>
  </w:p>
  <w:p>
    <w:pPr>
      <w:pStyle w:val="Footer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umer postępowania: 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Tahoma" w:hAnsi="Tahoma" w:cs="Tahoma"/>
      <w:b/>
      <w:bCs/>
      <w:i/>
      <w:iCs/>
      <w:sz w:val="24"/>
      <w:szCs w:val="24"/>
    </w:rPr>
  </w:style>
  <w:style w:type="character" w:styleId="Akapitdomyslny">
    <w:name w:val="akapitdomyslny"/>
    <w:qFormat/>
    <w:rPr>
      <w:sz w:val="20"/>
    </w:rPr>
  </w:style>
  <w:style w:type="character" w:styleId="Tahoma8b">
    <w:name w:val="tahoma-8b"/>
    <w:qFormat/>
    <w:rPr/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ind w:left="283" w:right="-659" w:hanging="0"/>
    </w:pPr>
    <w:rPr>
      <w:rFonts w:ascii="Tahoma" w:hAnsi="Tahoma" w:cs="Tahoma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sz w:val="20"/>
      <w:lang w:val="en-US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2:00Z</dcterms:created>
  <dc:creator>Bartłomiej Kardas</dc:creator>
  <dc:description>ZNAKI:50701</dc:description>
  <cp:keywords/>
  <dc:language>en-US</dc:language>
  <cp:lastModifiedBy>Internet</cp:lastModifiedBy>
  <cp:lastPrinted>2022-09-19T11:00:00Z</cp:lastPrinted>
  <dcterms:modified xsi:type="dcterms:W3CDTF">2022-09-19T09:02:00Z</dcterms:modified>
  <cp:revision>1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