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SAMOCHO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Dane techniczn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Samochód osobowo – dostawczy, do którego prowadzenia wystarcza posiadanie prawa jazdy kategorii „B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Rejestracja z możliwością przewożenia minimum 8 osób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45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  <w:t>Siedzenie w drugim i trzecim rzędzie z prostą możliwością demontaż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2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amochód fabrycznie nowy, nieużywany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 xml:space="preserve">Rok produkcji: nie starszy niż </w:t>
      </w:r>
      <w:r>
        <w:rPr>
          <w:rFonts w:cs="Arial" w:ascii="Arial" w:hAnsi="Arial"/>
          <w:color w:val="000000"/>
          <w:sz w:val="24"/>
          <w:szCs w:val="24"/>
        </w:rPr>
        <w:t>2021,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 xml:space="preserve">Silnik Diesel o mocy nie mniejszej niż 140 KM, spełniający wymogi normy </w:t>
        <w:br/>
        <w:t xml:space="preserve">        Euro-6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 xml:space="preserve">Skrzynia biegów manualna lub automatyczna,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Nadwozie: samonośne, podwójne drzwi boczne oraz klapa tylna unoszona z wycieraczką i podgrzewaną szybą,</w:t>
      </w:r>
    </w:p>
    <w:p>
      <w:pPr>
        <w:pStyle w:val="Default"/>
        <w:tabs>
          <w:tab w:val="clear" w:pos="708"/>
          <w:tab w:val="left" w:pos="567" w:leader="none"/>
          <w:tab w:val="right" w:pos="9640" w:leader="none"/>
        </w:tabs>
        <w:rPr/>
      </w:pPr>
      <w:r>
        <w:rPr>
          <w:rFonts w:eastAsia="Arial"/>
        </w:rPr>
        <w:t xml:space="preserve">     </w:t>
      </w:r>
      <w:r>
        <w:rPr/>
        <w:t>-</w:t>
        <w:tab/>
        <w:t xml:space="preserve">Kolor: srebrny metalik,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 xml:space="preserve">Rozstaw osi nie mniejszy niż: 3200 mm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 xml:space="preserve">Szerokość pojazdu bez lusterek nie mniejsza niż: 1900 mm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Długość pojazdu nie mniejsza niż: 5200 mm,</w:t>
      </w:r>
    </w:p>
    <w:p>
      <w:pPr>
        <w:pStyle w:val="Default"/>
        <w:tabs>
          <w:tab w:val="clear" w:pos="708"/>
          <w:tab w:val="left" w:pos="322" w:leader="none"/>
          <w:tab w:val="left" w:pos="567" w:leader="none"/>
        </w:tabs>
        <w:rPr/>
      </w:pPr>
      <w:r>
        <w:rPr>
          <w:rFonts w:eastAsia="Arial"/>
        </w:rPr>
        <w:t xml:space="preserve"> </w:t>
      </w:r>
      <w:r>
        <w:rPr/>
        <w:tab/>
        <w:t>-</w:t>
        <w:tab/>
        <w:t>Dopuszczalna  ładowność nie mniejsza niż 900</w:t>
      </w:r>
      <w:r>
        <w:rPr>
          <w:color w:val="548DD4"/>
        </w:rPr>
        <w:t xml:space="preserve"> </w:t>
      </w:r>
      <w:r>
        <w:rPr/>
        <w:t>kg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Koła ze stopów lekkich minimum 17”, opony wielosezonowe,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>-</w:t>
        <w:tab/>
      </w:r>
      <w:r>
        <w:rPr>
          <w:color w:val="000000"/>
        </w:rPr>
        <w:t>Hak holownicz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Wyposażenie: 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- </w:t>
        <w:tab/>
        <w:t>Osłona silnika z blachy aluminiowej zabezpieczające podwozie przed uszkodzeniem,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- </w:t>
        <w:tab/>
        <w:t>Zderzaki lakierowane w kolorze nadwozia,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rPr/>
      </w:pPr>
      <w:r>
        <w:rPr/>
        <w:t>-</w:t>
        <w:tab/>
        <w:t xml:space="preserve">Pełnowymiarowe koło zapasowe wraz z zestawem narzędzi niezbędnych do jego wymiany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System zapobiegający blokowaniu kół podczas hamowania (ABS),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630" w:leader="none"/>
        </w:tabs>
        <w:rPr/>
      </w:pPr>
      <w:r>
        <w:rPr/>
        <w:tab/>
        <w:t>-</w:t>
        <w:tab/>
        <w:t xml:space="preserve">System stabilizacji toru jazdy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oduszki powietrzne kierowcy i pasażera (przednie i boczne) oraz poduszki kurtynowe boczne w drugim i trzecim rzędzie,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System odcięcia paliwa po uderzeniu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Światła przednie ksenonowe, światła do jazdy dziennej typu LED, przednie lampy </w:t>
        <w:br/>
        <w:t xml:space="preserve">         przeciwmgiel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Zestaw czujników parkowania przód –  tył wraz z kamerą cof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nstalacja radiowa minimum 4 głośnikowa wyposażona w porty USB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Kierownica wielofunkcyjna umożliwiająca obsługę radia i tel. komórkoweg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Fotel kierowcy z regulacją oparcia, wysokości siedziska i podłokietnikiem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Tapicerka w kolorze ciemny grafit, szary lub czarn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kiet elektryczny: szyby boczne - przednie, lusterka zewnętrzne elektrycznie regulowane i ogrzewan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4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</w:t>
        <w:tab/>
        <w:t>Szyby w przedziale pasażerskim przyciemnia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limatyzacja, 2 strefow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utoalarm z własnym zasilani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Komplet dywaników gumowych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 xml:space="preserve">Trójkąt ostrzegawczy, gaśnica, linka holownicza, dwie kamizelki odblaskowe oraz apteczka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Centralny zam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  <w:tab/>
        <w:t>Tapicerka ścian bocznych w 2 i 3 rzędz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System monitorowania martwego pol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3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  <w:tab/>
        <w:t xml:space="preserve">Podłoga w części bagażowej wyłożona gum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Inne wymagani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warancja minimum 3 lata lub milion kilometrów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strukcja obsługi w języku polski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Świadectwo homologacji uprawniające do ruchu na terenie RP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zas dostawy: wymagany 5 miesięcy od daty zawarcia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ab/>
        <w:tab/>
        <w:t xml:space="preserve">Miejsce dostawy: </w:t>
      </w:r>
      <w:r>
        <w:rPr>
          <w:rFonts w:cs="Arial" w:ascii="Arial" w:hAnsi="Arial"/>
          <w:color w:val="000000"/>
          <w:sz w:val="24"/>
          <w:szCs w:val="24"/>
        </w:rPr>
        <w:t>Ośrodek Badań Dynamicznych Wojskowego Instytutu Technicznego Uzbrojenia w 37-450 Stalowa Wola ul. Ofiar Katynia 63.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6:00Z</dcterms:created>
  <dc:creator>Mietek</dc:creator>
  <dc:description/>
  <cp:keywords/>
  <dc:language>en-US</dc:language>
  <cp:lastModifiedBy>Aleksandra Blicharz</cp:lastModifiedBy>
  <cp:lastPrinted>2021-06-22T11:50:00Z</cp:lastPrinted>
  <dcterms:modified xsi:type="dcterms:W3CDTF">2021-07-01T10:40:00Z</dcterms:modified>
  <cp:revision>3</cp:revision>
  <dc:subject/>
  <dc:title>SPECYFIKACJA TECHNICZNA SAMOCHODU</dc:title>
</cp:coreProperties>
</file>