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77" w:leader="none"/>
          <w:tab w:val="left" w:pos="1418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5.2023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5.2023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SWZ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5.2023, </w:t>
      </w:r>
      <w:r>
        <w:rPr>
          <w:rFonts w:cs="Arial" w:ascii="Arial" w:hAnsi="Arial"/>
        </w:rPr>
        <w:t>prowadzonym przez Gminę Głuszyc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bCs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bCs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</w:t>
      </w:r>
      <w:r>
        <w:rPr/>
        <w:t>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5.2023, </w:t>
      </w:r>
      <w:r>
        <w:rPr>
          <w:rFonts w:cs="Arial" w:ascii="Arial" w:hAnsi="Arial"/>
        </w:rPr>
        <w:t xml:space="preserve">prowadzonym przez Gminę Głuszyc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</w:rPr>
              <w:t>Adaptacja części pomieszczeń szkolnych na Przedszkole Samorządowe w Głuszycy”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NIBITZKiZP.271.3.5.2023, </w:t>
            </w:r>
            <w:r>
              <w:rPr>
                <w:rFonts w:cs="Arial" w:ascii="Arial" w:hAnsi="Arial"/>
              </w:rPr>
              <w:t>prowadzonym przez Gminę Głuszyca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43"/>
        <w:gridCol w:w="1275"/>
        <w:gridCol w:w="1275"/>
        <w:gridCol w:w="1560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zy w ramach kontraktu wykonywane były roboty budowalne polegające na przebudowie budynku użyteczności publicznej wraz z infrastrukturą towarzyszącą (np. drogi, parkingi, place zabaw, nawierzchnie czynne biologicznie itp.) </w:t>
            </w:r>
            <w:r>
              <w:rPr>
                <w:rFonts w:cs="Arial" w:ascii="Arial" w:hAnsi="Arial"/>
                <w:sz w:val="16"/>
                <w:szCs w:val="16"/>
              </w:rPr>
              <w:t>z wyłączeniem hal (zgodnie z definicją zawartą w rozporządzeniu Ministra Infrastruktury z dnia 12 kwietnia 2002 r. w sprawie warunków technicznych, jakim powinny odpowiadać budynki i ich usytuowanie, Dz.U.2015.1422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 powierzchni min. 1.700,00 m2 i wartości minimum 5.000.000,00 zł 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zy w ramach kontraktu wykonywane były roboty budowalne polegające na przebudowie budynku będącego w wykazie zabytków wraz z infrastrukturą towarzyszącą (np. drogi, parkingi, place zabaw, nawierzchnie czynne biologicznie itp.) </w:t>
            </w:r>
            <w:r>
              <w:rPr>
                <w:rFonts w:cs="Arial" w:ascii="Arial" w:hAnsi="Arial"/>
                <w:sz w:val="16"/>
                <w:szCs w:val="16"/>
              </w:rPr>
              <w:t xml:space="preserve">z wyłączeniem hal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 powierzchni min. 1.000,00 m2 i wartości minimum 4.000.000,00 zł 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</w:rPr>
              <w:t>Adaptacja części pomieszczeń szkolnych na Przedszkole Samorządowe w Głuszycy”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NIBITZKiZP.271.3.5.2023, </w:t>
            </w:r>
            <w:r>
              <w:rPr>
                <w:rFonts w:cs="Arial" w:ascii="Arial" w:hAnsi="Arial"/>
              </w:rPr>
              <w:t>prowadzonym przez Gminę Głuszyca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3118"/>
        <w:gridCol w:w="1560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ślenie posiadanych uprawnień/ doświadczeni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</w:t>
            </w:r>
          </w:p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uprawnienia……………..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Kolorowalistaakcent11"/>
              <w:spacing w:before="120" w:after="0"/>
              <w:ind w:left="3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rownik posiada </w:t>
            </w:r>
            <w:r>
              <w:rPr>
                <w:rFonts w:cs="Arial" w:ascii="Arial" w:hAnsi="Arial"/>
                <w:sz w:val="16"/>
                <w:szCs w:val="16"/>
              </w:rPr>
              <w:t xml:space="preserve">minimum 10 – letnie doświadczenie w w/w specjalności, który w okresie ostatnich 10 lat przed upływem terminu składania ofert pełnił funkcję kierownika budowy na co najmniej 1 przebudowi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budynku użyteczności publicznej wraz z infrastrukturą towarzyszącą (np. drogi, parkingi, place zabaw, nawierzchnie czynne biologicznie itp.) </w:t>
            </w:r>
            <w:r>
              <w:rPr>
                <w:rFonts w:cs="Arial" w:ascii="Arial" w:hAnsi="Arial"/>
                <w:sz w:val="16"/>
                <w:szCs w:val="16"/>
              </w:rPr>
              <w:t xml:space="preserve">z wyłączeniem hal (zgodnie z definicją zawartą w rozporządzeniu Ministra Infrastruktury z dnia 12 kwietnia 2002 r. w sprawie warunków technicznych, jakim powinny odpowiadać budynki i ich usytuowanie, Dz.U.2015.1422) o powierzchni min. 1.700,00 m2, a wartość kierowanych na tym obiekcie robót była nie mniejsza niż 5.000.000,00 zł brutto oraz 1 przebudowi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budynku  będącego w wykazie zabytków wraz z infrastrukturą towarzyszącą (np. drogi, parkingi, place zabaw, nawierzchnie czynne biologicznie itp.) </w:t>
            </w:r>
            <w:r>
              <w:rPr>
                <w:rFonts w:cs="Arial" w:ascii="Arial" w:hAnsi="Arial"/>
                <w:sz w:val="16"/>
                <w:szCs w:val="16"/>
              </w:rPr>
              <w:t>z wyłączeniem hal,  o powierzchni min. 1.000,00 m2, a wartość kierowanych na tym obiekcie robót była nie mniejsza niż 4.000.000,00 zł brutto.  Kierownik budowy powinien wykazać, że pełnił swoją funkcję nieprzerwanie przez okres minimum 6 miesięcy na wykazanej budowie obiektu budowlan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20" w:right="36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uprawnienia……………..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ind w:left="33" w:hanging="0"/>
              <w:jc w:val="both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kierownik posiada co </w:t>
            </w:r>
            <w:r>
              <w:rPr>
                <w:color w:val="000000"/>
                <w:sz w:val="16"/>
                <w:szCs w:val="16"/>
              </w:rPr>
              <w:t xml:space="preserve">najmiej 5 – letnie doświadczenie w w/w specjalności (liczone od uzyskania uprawnień) w zakresie branży sanitarnej, który w okresie ostatnich 5 lat przed upływem terminu składania ofert pełnił funkcję kierownika robót sanitarnych na co najmniej 1 przebudowie </w:t>
            </w:r>
            <w:r>
              <w:rPr>
                <w:bCs/>
                <w:color w:val="000000"/>
                <w:sz w:val="16"/>
                <w:szCs w:val="16"/>
              </w:rPr>
              <w:t xml:space="preserve">budynku użyteczności publicznej </w:t>
            </w:r>
            <w:r>
              <w:rPr>
                <w:color w:val="000000"/>
                <w:sz w:val="16"/>
                <w:szCs w:val="16"/>
              </w:rPr>
              <w:t xml:space="preserve">z wyłączeniem hal (zgodnie z definicją zawartą w rozporządzeniu Ministra Infrastruktury z dnia 12 kwietnia 2002 r. w sprawie warunków technicznych, jakim powinny odpowiadać budynki i ich usytuowanie, Dz.U.2015.1422) o powierzchni min. 1 700,00 m2, a wartość kierowanych na tym obiekcie robót była nie mniejsza niż 1.500.000,00 zł brutto oraz 1 przebudowie </w:t>
            </w:r>
            <w:r>
              <w:rPr>
                <w:bCs/>
                <w:color w:val="000000"/>
                <w:sz w:val="16"/>
                <w:szCs w:val="16"/>
              </w:rPr>
              <w:t xml:space="preserve">budynku będącego w wykazie zabytków </w:t>
            </w:r>
            <w:r>
              <w:rPr>
                <w:color w:val="000000"/>
                <w:sz w:val="16"/>
                <w:szCs w:val="16"/>
              </w:rPr>
              <w:t>z wyłączeniem hal, o powierzchni min. 1 000,00 m2, a wartość kierowanych na tym obiekcie robót była nie mniejsza niż 300.000,00 zł brutto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Kierownik robót elektrycznych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uprawnienia……………..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Kolorowalistaakcent11"/>
              <w:spacing w:before="120" w:after="0"/>
              <w:ind w:left="3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rownik posiada co najmniej  </w:t>
            </w:r>
            <w:r>
              <w:rPr>
                <w:rFonts w:cs="Arial" w:ascii="Arial" w:hAnsi="Arial"/>
                <w:sz w:val="16"/>
                <w:szCs w:val="16"/>
              </w:rPr>
              <w:t>5 – letnie doświadczenie w w/w specjalności (liczone od uzyskania uprawnień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Kolorowalistaakcent11"/>
              <w:spacing w:before="120" w:after="0"/>
              <w:ind w:left="3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Kierownik robót drogowych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uprawnienia……………..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y minimum 5 – letnie doświadczenie w w/w specjalności (liczone od uzyskania uprawnień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5.2023, </w:t>
      </w:r>
      <w:r>
        <w:rPr>
          <w:rFonts w:cs="Arial" w:ascii="Arial" w:hAnsi="Arial"/>
          <w:b/>
          <w:bCs/>
        </w:rPr>
        <w:t>prowadzonym przez Gminę Głuszyca,, oświadczam, że następujące roboty budowlane wykonają poszczególni wykonawcy wspólnie ubiegający się o 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5.2023, </w:t>
      </w:r>
      <w:r>
        <w:rPr>
          <w:rFonts w:cs="Arial" w:ascii="Arial" w:hAnsi="Arial"/>
        </w:rPr>
        <w:t xml:space="preserve">prowadzonym przez Gminę Głuszyc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5.2023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, w tym: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68" w:hanging="360"/>
        <w:jc w:val="both"/>
        <w:rPr>
          <w:sz w:val="20"/>
        </w:rPr>
      </w:pPr>
      <w:r>
        <w:rPr>
          <w:sz w:val="20"/>
        </w:rPr>
        <w:t>Roboty budowalne</w:t>
      </w:r>
      <w:r>
        <w:rPr>
          <w:rFonts w:eastAsia="Lucida Sans Unicode"/>
          <w:sz w:val="20"/>
        </w:rPr>
        <w:t>_______________________   PLN</w:t>
      </w:r>
    </w:p>
    <w:p>
      <w:pPr>
        <w:pStyle w:val="Tekstpodstawowy33"/>
        <w:spacing w:lineRule="auto" w:line="276"/>
        <w:ind w:left="709" w:right="68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68" w:hanging="360"/>
        <w:jc w:val="both"/>
        <w:rPr>
          <w:sz w:val="20"/>
        </w:rPr>
      </w:pPr>
      <w:r>
        <w:rPr>
          <w:rFonts w:eastAsia="Lucida Sans Unicode"/>
          <w:sz w:val="20"/>
        </w:rPr>
        <w:t>Wyposażenie _______________________   PLN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7.04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5.2023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5.2023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5.2023, </w:t>
      </w:r>
      <w:r>
        <w:rPr>
          <w:rFonts w:cs="Arial" w:ascii="Arial" w:hAnsi="Arial"/>
        </w:rPr>
        <w:t>prowadzonym przez Gminę Głuszyca,</w:t>
      </w:r>
      <w:r>
        <w:rPr>
          <w:rFonts w:cs="Arial" w:ascii="Arial" w:hAnsi="Arial"/>
          <w:b/>
          <w:bCs/>
        </w:rPr>
        <w:t xml:space="preserve">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5.2023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.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daptacja części pomieszczeń szkolnych na Przedszkole Samorządowe w Głuszycy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5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.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daptacja części pomieszczeń szkolnych na Przedszkole Samorządowe w Głuszycy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5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Arial" w:hAnsi="Arial" w:eastAsia="Calibri" w:cs="Arial"/>
      <w:b w:val="false"/>
      <w:color w:val="00000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7z0">
    <w:name w:val="WW8Num17z0"/>
    <w:qFormat/>
    <w:rPr>
      <w:sz w:val="20"/>
      <w:szCs w:val="20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>
      <w:b/>
      <w:i w:val="false"/>
      <w:sz w:val="18"/>
      <w:szCs w:val="18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4:00Z</dcterms:created>
  <dc:creator>msadecki</dc:creator>
  <dc:description/>
  <cp:keywords/>
  <dc:language>en-US</dc:language>
  <cp:lastModifiedBy>Mariusz Fleszar</cp:lastModifiedBy>
  <cp:lastPrinted>2023-03-03T14:22:00Z</cp:lastPrinted>
  <dcterms:modified xsi:type="dcterms:W3CDTF">2023-03-03T13:24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