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3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lang w:eastAsia="zxx"/>
        </w:rPr>
      </w:pPr>
      <w:r>
        <w:rPr>
          <w:rFonts w:eastAsia="HG Mincho Light J;Times New Roman" w:cs="Arial" w:ascii="Arial" w:hAnsi="Arial"/>
          <w:b/>
          <w:smallCaps/>
          <w:lang w:eastAsia="zxx"/>
        </w:rPr>
        <w:t xml:space="preserve">Wykaz usług wykonanych lub wykonywanych 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z Wojewódzki Szpital Zespolony im. dr. Romana Ostrzyckiego w Koninie” 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jako upoważniony(eni) na piśmie lub wpisany(i) w odpowiednich dokumentach rejestrowych, w imieniu reprezentowanej przez(e) mnie(nas) firmy oświadczam(y), że wykonaliśmy/ wykonujemy niżej wymienione usług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la potwierdzenia spełnienia warunku udziału w postępowaniu w zakresie                        Pakietu nr 1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ienie funkcji inspektora nadzoru inwestorskiego nad realizacją zadania pn.: „Dostawa angiografu wraz z pozostałym wyposażeniem i adaptacją pomieszczeń                w celu dostosowania Pracowni Hemodynamiki do obowiązujących przepisów”,                        tj. warunku określonego w Rozdziale XVII ust. 1. pkt 1.4 ppkt 1.4.1.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3"/>
        <w:gridCol w:w="1726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la potwierdzenia spełnienia warunku udziału w postępowaniu w zakresie                        Pakietu nr 2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ienie funkcji inspektora nadzoru inwestorskiego nad realizacją zadania pn.: „Remont pomieszczeń szatni personelu celem dostosowania do obowiązujących przepisów i zaleceń pokontrolnych PPIS w Koninie”, tj. warunku określonego                       w Rozdziale XVII ust. 1. pkt 1.4 ppkt 1.4.2.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3"/>
        <w:gridCol w:w="1726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w zakresie pakietu/ów, którego wykaz dotyc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wykazu należy dołączyć dowody określające czy te usługi zostały wykonane (a w przypadku świadczeń ciągłych lub powtarzających się - są wykonywane)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azu musi jednoznacznie wynikać, że Wykonawca spełnia warunek postawiony przez Zamawiającego w Specyfikacji w Rozdziale XVII ust. 1. pkt 1.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wiednio w ppkt 1.4.1.                       oraz/lub 1.4.2. </w:t>
      </w:r>
    </w:p>
    <w:p>
      <w:pPr>
        <w:pStyle w:val="Normal"/>
        <w:ind w:left="5640" w:hanging="5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Wykaz usług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7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7-31T11:56:00Z</dcterms:modified>
  <cp:revision>13</cp:revision>
  <dc:subject/>
  <dc:title/>
</cp:coreProperties>
</file>