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nika medyczna damska krótki rękaw – 400 szt.</w:t>
      </w:r>
    </w:p>
    <w:p>
      <w:pPr>
        <w:pStyle w:val="Normal"/>
        <w:rPr/>
      </w:pPr>
      <w:r>
        <w:rPr/>
        <w:t>Tunika damska - kolor /biel- Tunika damska z krótkim rękawem, zapinana na nierdzewnych napy. Tkanina kolorowa/biała z kontrastowymi wstawkami przy szyi, rękawach i kieszeniach. Fason dopasowany z czterema pionowymi cięciami modelującymi (2 przód, 2 tył). Długość do połowy uda. W bokach umieszczone rozcięcia umożliwiające swobodę ruchów. Podkrój szyi wykończony w kształcie litery V. Dwie dolne kieszenie umieszczone symetrycznie oraz górna kieszeń umieszczona na lewej piersi. Na lewej piersi umieszczone haftowane logo. Parametry techniczne: 180-185 g/m², 50% bawełny i 50% poliestru, tkanina odporna  na działanie środków dezynfekcyjnych, temperatura prania do 85 °C ; Przeznaczenie tkaniny: odzież medyczna, pranie przemysłowe.</w:t>
      </w:r>
    </w:p>
    <w:p>
      <w:pPr>
        <w:pStyle w:val="Normal"/>
        <w:rPr/>
      </w:pPr>
      <w:r>
        <w:rPr/>
        <w:t>Rozmiary od 36 do 54, będą określane  przez zamawiającego  na etapie realizacji. Zamawiający oczekuje dostępności  rozmiarów z możliwością indywidualnego doboru rozmiaru odzieży na etapie realizacji.</w:t>
      </w:r>
    </w:p>
    <w:p>
      <w:pPr>
        <w:pStyle w:val="Normal"/>
        <w:rPr/>
      </w:pPr>
      <w:r>
        <w:rPr/>
        <w:t>Dobór kolorów będzie określone  przez zamawiającego  na etapie realizacji.</w:t>
      </w:r>
    </w:p>
    <w:p>
      <w:pPr>
        <w:pStyle w:val="Normal"/>
        <w:rPr/>
      </w:pPr>
      <w:r>
        <w:rPr/>
        <w:t>Certyfikat zgodności odzieży (wyrób gotowy) z ENV 14237:2002 „Tekstylia w systemie ochrony zdrow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nika medyczna damska długi rękaw – 20 szt.</w:t>
      </w:r>
    </w:p>
    <w:p>
      <w:pPr>
        <w:pStyle w:val="Normal"/>
        <w:rPr/>
      </w:pPr>
      <w:r>
        <w:rPr/>
        <w:t>Tunika damska - kolor /biel- Tunika damska z długim rękawem, zapinana na  nierdzewnych napy. Tkanina kolorowa/biała z kontrastowymi wstawkami przy szyi, rękawach i kieszeniach. Fason dopasowany z czterema pionowymi cięciami modelującymi (2 przód, 2 tył). Długość do połowy uda. W bokach umieszczone rozcięcia umożliwiające swobodę ruchów. Podkrój szyi wykończony w kształcie litery V. Dwie dolne kieszenie umieszczone symetrycznie oraz górna kieszeń umieszczona na lewej piersi. Na lewej piersi umieszczone haftowane logo. Parametry techniczne: 180-185 g/m², 50% bawełny i 50% poliestru, tkanina odporna  na działanie środków dezynfekcyjnych, temperatura prania do 85 °C ; Przeznaczenie tkaniny: odzież medyczna, pranie przemysłowe.</w:t>
      </w:r>
    </w:p>
    <w:p>
      <w:pPr>
        <w:pStyle w:val="Normal"/>
        <w:rPr/>
      </w:pPr>
      <w:r>
        <w:rPr/>
        <w:t>Rozmiary od 36 do 54, będą określane  przez zamawiającego  na etapie realizacji. Zamawiający oczekuje dostępności  rozmiarów z możliwością indywidualnego doboru rozmiaru odzieży na etapie realizacji.</w:t>
      </w:r>
    </w:p>
    <w:p>
      <w:pPr>
        <w:pStyle w:val="Normal"/>
        <w:rPr/>
      </w:pPr>
      <w:r>
        <w:rPr/>
        <w:t>Dobór kolorów będzie określone  przez zamawiającego  na etapie realizacji.</w:t>
      </w:r>
    </w:p>
    <w:p>
      <w:pPr>
        <w:pStyle w:val="Normal"/>
        <w:rPr/>
      </w:pPr>
      <w:r>
        <w:rPr/>
        <w:t>Certyfikat zgodności odzieży (wyrób gotowy) z ENV 14237:2002 „Tekstylia w systemie ochrony zdrow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za medyczna męska – 10 szt.</w:t>
      </w:r>
    </w:p>
    <w:p>
      <w:pPr>
        <w:pStyle w:val="Normal"/>
        <w:rPr/>
      </w:pPr>
      <w:r>
        <w:rPr/>
        <w:t>Bluza męska - kolor - Bluza męska wkładana przez głowę z krótkim rękawem. Tkanina kolorowa. Podkrój szyi wykończony w kształcie litery V. Długość do połowy bioder. W bokach umieszczone rozcięcia umożliwiające swobodę ruchów. Trzy naszyte kieszenie, dwie dolne  symetryczne i jedna górna na lewej piersi. Na lewej piesi umieszczone haftowane lo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ametry techniczne: 180-185 g/m², 50% bawełny i 50% poliestru, tkanina odporna  na działanie środków dezynfekcyjnych, temperatura prania do 85 °C ; Przeznaczenie tkaniny: odzież medyczna, pranie przemysłowe.</w:t>
      </w:r>
    </w:p>
    <w:p>
      <w:pPr>
        <w:pStyle w:val="Normal"/>
        <w:rPr/>
      </w:pPr>
      <w:r>
        <w:rPr/>
        <w:t>Rozmiary będą określane  przez zamawiającego  na etapie realizacji. Zamawiający oczekuje dostępności  standardowych rozmiarów z możliwością indywidualnego doboru rozmiaru odzieży na etapie realizacji.</w:t>
      </w:r>
    </w:p>
    <w:p>
      <w:pPr>
        <w:pStyle w:val="Normal"/>
        <w:rPr/>
      </w:pPr>
      <w:r>
        <w:rPr/>
        <w:t>Certyfikat zgodności odzieży (wyrób gotowy) z ENV 14237:2002 „Tekstylia w systemie ochrony zdrow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narka męska – 70 szt.</w:t>
      </w:r>
    </w:p>
    <w:p>
      <w:pPr>
        <w:pStyle w:val="Normal"/>
        <w:rPr/>
      </w:pPr>
      <w:r>
        <w:rPr/>
        <w:t>Marynarka męska: - biała -  Marynarka męska z długim rękawem. Kolor biały. Fason prosty, zapinana na nierdzewne napy, wykończona klasycznym kołnierzem. Trzy naszyte kieszenie, dwie dolne  symetryczne i jedna górna na lewej piersi. Na lewej piesi umieszczone haftowane logo.</w:t>
      </w:r>
    </w:p>
    <w:p>
      <w:pPr>
        <w:pStyle w:val="Normal"/>
        <w:rPr/>
      </w:pPr>
      <w:r>
        <w:rPr/>
        <w:t>Parametry techniczne: 180-185 g/m², 50% bawełny i 50% poliestru, tkanina odporna  na działanie środków dezynfekcyjnych, temperatura prania do 85 °C ; Przeznaczenie tkaniny: odzież medyczna, pranie przemysłowe.</w:t>
      </w:r>
    </w:p>
    <w:p>
      <w:pPr>
        <w:pStyle w:val="Normal"/>
        <w:rPr/>
      </w:pPr>
      <w:r>
        <w:rPr/>
        <w:t>Rozmiary będą określane  przez zamawiającego  na etapie realizacji. Zamawiający oczekuje dostępności  standardowych rozmiarów z możliwością indywidualnego doboru rozmiaru odzieży na etapie realizacji.</w:t>
      </w:r>
    </w:p>
    <w:p>
      <w:pPr>
        <w:pStyle w:val="Normal"/>
        <w:rPr/>
      </w:pPr>
      <w:r>
        <w:rPr/>
        <w:t>Certyfikat zgodności odzieży (wyrób gotowy) z ENV 14237:2002 „Tekstylia w systemie ochrony zdrow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3700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ttps://martex-jw.pl/marynarki-bluzy/94-114325-m-118b-marynarka-meska-fartuch-meski.html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0972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medizal.pl/pl/p/Bluza-medyczna-meska-klasyczna-/547?gclid=EAIaIQobChMIxJ_evOb47wIV8gCiAx3BYACNEAQYCCABEgK75_D_B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2:00Z</dcterms:created>
  <dc:creator/>
  <dc:description/>
  <dc:language>en-US</dc:language>
  <cp:lastModifiedBy>Administrator</cp:lastModifiedBy>
  <dcterms:modified xsi:type="dcterms:W3CDTF">2021-05-07T09:02:00Z</dcterms:modified>
  <cp:revision>2</cp:revision>
  <dc:subject/>
  <dc:title/>
</cp:coreProperties>
</file>