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8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2.2024 – Budowa ul. Polnej w Chomęcicach – etap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8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02-07T09:53:00Z</dcterms:modified>
  <cp:revision>3</cp:revision>
  <dc:subject/>
  <dc:title>załącznik nr 8 do SWZ - oświadczenie o aktualności</dc:title>
</cp:coreProperties>
</file>