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ind w:left="432" w:hanging="432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ow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–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(w przypadku wykonawców z siedzibą w Polsce tożsama z CEiDG lub K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d pocztowy: …………. miejscowość: ………………..………województwo: 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e-mail: …………………….……… nr tel.:………………………;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, prowadzonym w trybie podstawowym pn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twardzenie płytami IOMB dróg na terenie Gminy Wejherowo w podziale na czę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–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37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lang w:eastAsia="pl-PL"/>
        </w:rPr>
        <w:t>Oferujemy wykonanie przedmiotu zamówienia zgodnie z wymogami zawartymi w Specyfikacji Warunków Zamówienia za cenę ryczałtową brutto:</w:t>
      </w:r>
      <w:r>
        <w:rPr>
          <w:rFonts w:eastAsia="Times New Roman" w:cs="Arial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1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Stokrotek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Narcyzow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Irysowej w Gościci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Część 1 łączni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1538161"/>
      <w:bookmarkEnd w:id="0"/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110"/>
      </w:tblGrid>
      <w:tr>
        <w:trPr>
          <w:trHeight w:val="50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Dębowej w Łężyca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Łączna 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101"/>
      </w:tblGrid>
      <w:tr>
        <w:trPr>
          <w:trHeight w:val="5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7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Jałowcowej w Gościcin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060"/>
      </w:tblGrid>
      <w:tr>
        <w:trPr>
          <w:trHeight w:val="506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4</w:t>
            </w:r>
          </w:p>
        </w:tc>
      </w:tr>
      <w:tr>
        <w:trPr>
          <w:trHeight w:val="57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Tęczowej w Bolsze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994"/>
      </w:tblGrid>
      <w:tr>
        <w:trPr>
          <w:trHeight w:val="50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ZĘŚĆ 5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do wykona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twardzenie ul. Wodnej w Gowin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Cena brutto słownie: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  <w:t>Oferowany okres gwarancji i rękojmi ……….. m-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STAWKA PODATKU VAT :…………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(należy podać stawkę podatku 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mawiający określa minimalny termin gwarancji i rękojmi jako 24 miesiące, natomiast maksymalny okres jaki będzie podlegał punktacji to 60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ykonawca, który zaoferuje okres gwarancji 24 miesiące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24 miesi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60 miesięcy, do obliczeń w kryterium zostanie uwzględniony maksymalny możliwy okres gwarancji i rękojmi wynoszący 60 miesię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bookmarkStart w:id="1" w:name="_Hlk71538161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60"/>
        <w:ind w:left="142" w:hanging="142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0:00Z</dcterms:created>
  <dc:creator>Aleksandra Dobrzanska</dc:creator>
  <dc:description/>
  <cp:keywords/>
  <dc:language>en-US</dc:language>
  <cp:lastModifiedBy>m.witzon</cp:lastModifiedBy>
  <cp:lastPrinted>2023-07-19T10:18:00Z</cp:lastPrinted>
  <dcterms:modified xsi:type="dcterms:W3CDTF">2023-09-25T10:26:00Z</dcterms:modified>
  <cp:revision>3</cp:revision>
  <dc:subject/>
  <dc:title/>
</cp:coreProperties>
</file>