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Wymiana opraw oświetlenia drogowego na energooszczędne oprawy typu LED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miasta Puszczykowa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ST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y w ramach zamówienia publicznego pn. Wymiana opraw oświetlenia drogowego na energooszczędne oprawy typu LED na terenie miasta Puszczyk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ych, a w przypadku świadczeń okresowych lub ciągłych również wykonywanych, w zakresie niezbędnym do wykazania spełnienia warunku zdolności technicznej lub zawodowej w okresie ostatnich trzech lat przed upływem terminu składania ofert, a jeżeli okres prowadzenia działalności jest krótszy - w tym okresie, z podaniem ich wartości, przedmiotu, dat wykonania i odbiorców – zgodnie z wymaganiami określonymi w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93"/>
        <w:gridCol w:w="1559"/>
        <w:gridCol w:w="1276"/>
        <w:gridCol w:w="2268"/>
        <w:gridCol w:w="1701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 wraz z ilością zamontowanych opraw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dostawa została/jest wykonana/wykonywana </w:t>
              <w:br/>
              <w:t>(nazwa, siedzi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-  Wykonawca jest zobowiązany załączyć dowody potwierdzające wykonanie wskazanych </w:t>
        <w:br/>
        <w:t xml:space="preserve">w  tabeli powyżej dostaw w sposób należyty. 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eastAsia="ArialNarrow,Bold;Arial" w:cs="Calibri"/>
          <w:sz w:val="22"/>
          <w:szCs w:val="22"/>
        </w:rPr>
      </w:pPr>
      <w:r>
        <w:rPr>
          <w:rFonts w:eastAsia="ArialNarrow,Bold;Arial" w:cs="Calibri" w:ascii="Calibri" w:hAnsi="Calibri"/>
          <w:sz w:val="22"/>
          <w:szCs w:val="22"/>
        </w:rPr>
        <w:t>Wykaz osób w celu wykazania posiadania zdolności technicznej lub zawodowej w zakresie dysponowania osobami zdolnymi do wykonania zamówienia, które zostaną skierowane do jego realizacji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2220"/>
        <w:gridCol w:w="2409"/>
        <w:gridCol w:w="4820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a o podstawie do dysponowania tą osobą </w:t>
            </w:r>
            <w:r>
              <w:rPr>
                <w:rFonts w:cs="Calibri" w:ascii="Calibri" w:hAnsi="Calibri"/>
                <w:sz w:val="18"/>
                <w:szCs w:val="18"/>
              </w:rPr>
              <w:t>(umowa o pracę*, umowa zlecenie*, umowa o dzieło*, pisemne zobowiązanie</w:t>
            </w:r>
          </w:p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u trzecieg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SWZ dotyczące osó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soba posiadająca ważne świadectwo kwalifikacyjne uprawniające do  zajmowania się eksploatacją urządzeń, instalacji i sieci na stanowisku dozoru w zakresie montażu urządzeń instalacji i sieci elektroenergetycznych o napięciu do 1 kV;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soba posiadająca ważne świadectwo kwalifikacyjne uprawniające do zajmowania się eksploatacją urządzeń, instalacji i sieci na stanowisku eksploatacji w zakresie montażu urządzeń instalacji i sieci elektroenergetycznych o napięciu do 1 kV;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soba posiadająca uprawnienia do pracy pod napięciem do 1 kV (PPN)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– WYKONAWCA wypełnia tylko kolumny: „Imię i nazwisko” „Podstawa Wykonawcy do dysponowania daną osobą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Wymiana opraw oświetlenia drogowego na energooszczędne oprawy typu LED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miasta Puszczykowa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Wymiana opraw oświetlenia drogowego na energooszczędne oprawy typu LED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miasta Puszczykowa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Wymiana opraw oświetlenia drogowego na energooszczędne oprawy typu LED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miasta Puszczykowa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Wymiana opraw oświetlenia drogowego na energooszczędne oprawy typu LED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miasta Puszczykowa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1 r. poz. 1129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4.2023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miana opraw oświetlenia drogowego na energooszczędne oprawy typu LED na terenie miasta Puszczykowa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3-10-16T12:15:00Z</dcterms:modified>
  <cp:revision>111</cp:revision>
  <dc:subject/>
  <dc:title>IP-341/ 11 / 2010</dc:title>
</cp:coreProperties>
</file>