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datek 2.3. Opis zakresu czynności w przypadku wymiany systemu.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dopuszcza spełnienie świadczenia zarówno poprzez rozbudowę obecnie eksploatowanego oprogramowania klasy HIS – system Eskulap (Specyfikację ilościową określono w Dodatku nr 2.1., jak również poprzez dostawę innego rozwiązania informatycznego. W drugim z przypadków na Wykonawcy będą ciążyły obowiązki zachowania ciągłości pracy organizacji Zamawiającego z uwzględnieniem następujących świadcz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uto" w:line="276" w:before="120" w:after="200"/>
        <w:ind w:left="1068" w:right="34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Migracja danych z obecnie eksploatowanego systemu HIS </w:t>
      </w:r>
      <w:r>
        <w:rPr>
          <w:rFonts w:eastAsia="Calibri"/>
          <w:color w:val="000000"/>
          <w:sz w:val="20"/>
          <w:szCs w:val="20"/>
          <w:lang w:eastAsia="en-US"/>
        </w:rPr>
        <w:t xml:space="preserve">Zakres danych do przeniesienia 1: Dane słownikowe, Dane konfiguracyjne (w tym dane podmiotu leczniczego wraz z strukturą, księgami, kodami), Dane osobowe pacjentów z historią zmian oraz ich wszystkimi oznaczonymi  wersjami, Podstawowe dane osobowe pracowników, Dane wchodzące w skład szeroko rozumianej dokumentacji medycznej prowadzonej w jednostce (w tym w szczególności wyniki badań diagnostycznych  i rejestry zakażeń szpitalnych oraz dokumentacji związanej z funkcjonowaniem działu epidemiologii) wraz z dostosowaniem wizualizacji wydruków dokumentacji medy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danych do przeniesienia 2: Dane niezbędne do realizacji procesu rozliczeń świadczeń w NFZ, historia komunikacji i rozliczeń z NFZ za lata minimum: 2016, 2017, 2018, 2019 Dane statystyczne związane z ruchem chorych pacjenta hospitalizowanego i ambulatoryjnego lub źródłowe dane na podstawie których taką statystykę może utworzyć, Dane z zakresu obrotu środkami farmaceutycznymi (pełna gospodarka magazynowa w aptece i apteczkach jednostek organizacyjnych wraz z przepływem dokumentów magazynowych pomiędzy ni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za danych:  Oracle - transakcyjna baza danych zgodna ze standardem SQ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uktura: Szpital udostępni Wykonawcy opis zawartości poszczególnych tabe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/>
      </w:pPr>
      <w:r>
        <w:rPr>
          <w:color w:val="000000"/>
          <w:sz w:val="20"/>
          <w:szCs w:val="20"/>
        </w:rPr>
        <w:t xml:space="preserve">Czynności na danych: W ramach przeniesienia danych na Wykonawcy spoczywa obowiązek zapewnienia właściwej jakości danych i dokonanie ich przetworzenia do postaci akceptowalnej przez system HIS dostarczany przez Wykonawcę. W zakresie operacji na danych będę wchodziły zate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teza/dekompozycj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bogacenie (uzupełnienie o informacje niezbędne w  systemie Wykonawc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uplikacj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monizacja (ujednolicenie format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malny poziom spełnienia świadczenia:  Zamawiający wymaga, żeby wszelkie prace prowadzone z dostawą nowego systemu były realizowane równolegle z eksploatacją obecnego rozwiązania informatycznego. Przełączanie systemów musi nastąpić w ciągu jednego dnia roboczego (Zamawiający dopuszcza piątek z zabezpieczeniem zespołu IT w weekend, z uwagi na rozliczenia z NFZ świadczeń Zamawiający wymaga aby przełączenie systemu nastąpiło w trzecim tygodniu miesiąca kalendarzowego). W wyniku realizacji usług związanych z zastąpieniem obecnie eksploatowanego systemu bezwzględnie zachowane muszą zost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ągłość ewidencji świadczeń i ich rozliczania z płatnikami dla wszystkich zgromadzonych danych wraz z historią zmian w tym umożliwienie kontynuacji sprawozdawania i rozliczania świadczeń udzielonych pacjentom przebywającym w Szpitalu od kilkunastu lat (możliwość przesłania do NFZ pełnej historii hospitalizacji oraz historii rozliczeń), przy wykorzystaniu jednej aplikacji dla całego HI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owanie przekazanej do NFZ historycznej numeracji zestawów świadczeń, świadczeń i procedur rozliczeniowych oraz zachowanie historycznej numeracji wszystkich innych danych przekazanych do NFZ i potwierdzonych przez niego takich jak id uprawnień, numeracja sesji, numer przepustki, itp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żliwienie dokonywania korekt zakwestionowanych przez NFZ świadczeń sprawozdanych i rozliczonych za okres ostatnich 3 la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warantowanie dostępności w nowym systemie dostępności do pełnej historii choroby pacjenta aktualnie przyjmowanego do szpitala w okresie przełączania system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ągłość ewidencji danych medycznych w tym zachowania obecnie stosowanych przez Zamawiającego oznaczeń dokumentacji medycznej, wszystkich wyników badań (dotyczy także przekazanych przez systemy zintegrowane), zgód pacjentów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storię zużyć środków farmaceutycznych w tym historii transmisji do ZSMOPL,  KOWAL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78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możliwości wykonywania archiwalnych statystyk i raportów;</w:t>
      </w:r>
    </w:p>
    <w:p>
      <w:pPr>
        <w:pStyle w:val="Normal"/>
        <w:tabs>
          <w:tab w:val="clear" w:pos="708"/>
          <w:tab w:val="left" w:pos="738" w:leader="none"/>
        </w:tabs>
        <w:spacing w:lineRule="atLeast" w:line="100" w:before="120" w:after="0"/>
        <w:ind w:left="106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nie integracji z systemami, z którymi współpracuje obecnie HIS wraz z odtworzeniem historii przesłań danych. Integracja musi zostać zrealizowana w oparciu o dostępne standardy  branżowe (HL7, IHE, DICOM) z następującymi systemami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suppressAutoHyphens w:val="false"/>
        <w:spacing w:lineRule="auto" w:line="276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P – Simple (dokumenty magazynowe i rozliczenia z NF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S – AG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radiologia, RIS – PIXEL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atoryjny ROCHE</w:t>
      </w:r>
    </w:p>
    <w:p>
      <w:pPr>
        <w:pStyle w:val="Normal"/>
        <w:tabs>
          <w:tab w:val="clear" w:pos="708"/>
          <w:tab w:val="left" w:pos="738" w:leader="none"/>
        </w:tabs>
        <w:spacing w:lineRule="atLeast" w:line="100" w:before="120" w:after="0"/>
        <w:ind w:right="34" w:hanging="0"/>
        <w:jc w:val="both"/>
        <w:rPr>
          <w:b/>
          <w:b/>
          <w:sz w:val="20"/>
          <w:szCs w:val="20"/>
          <w:highlight w:val="yellow"/>
          <w:lang w:val="en-US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" w:leader="none"/>
        </w:tabs>
        <w:spacing w:lineRule="atLeast" w:line="100" w:before="120" w:after="0"/>
        <w:ind w:left="1068" w:right="34" w:hanging="0"/>
        <w:jc w:val="both"/>
        <w:rPr>
          <w:b/>
          <w:b/>
          <w:color w:val="000000"/>
          <w:sz w:val="20"/>
          <w:szCs w:val="20"/>
          <w:highlight w:val="yellow"/>
          <w:lang w:val="en-US"/>
        </w:rPr>
      </w:pPr>
      <w:r>
        <w:rPr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nie integracji z urządzeniami oraz systemami, z którymi współpracuje obecnie HIS wraz z odtworzeniem historii przesłań d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" w:leader="none"/>
        </w:tabs>
        <w:suppressAutoHyphens w:val="false"/>
        <w:spacing w:lineRule="atLeast" w:line="100" w:before="120" w:after="200"/>
        <w:ind w:left="1068" w:right="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 laboratoryjny AQT 90 Radiometer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20" w:after="200"/>
        <w:ind w:left="720" w:right="34" w:hanging="360"/>
        <w:contextualSpacing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Uzupełnienie kompetencji Administratorów systemu w zakresie architektury, technologii, administracji, eksploatacji  nowego HIS. Jeżeli HIS dostarczany przez Wykonawcę wykorzystuje inne technologie niż (Oracle, Linux), na Wykonawcy będzie spoczywał obowiązek przeprowadzenia szkoleń dla 8 osób, w autoryzowanych przez producenta ośrodkach szkoleniowych. Szkolenie musi obejmować co najmniej następujące kursy: Administracja, tuning i optymalizacja, backup. (dotyczy wszystkich czterech Podmiotów Leczniczych biorących udział w projekcie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TextBody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34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34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34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34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3z0">
    <w:name w:val="WW8Num23z0"/>
    <w:qFormat/>
    <w:rPr>
      <w:b/>
      <w:sz w:val="22"/>
      <w:szCs w:val="2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i w:val="false"/>
      <w:color w:val="000000"/>
      <w:sz w:val="24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Calibri" w:hAnsi="Calibri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8z0">
    <w:name w:val="WW8Num48z0"/>
    <w:qFormat/>
    <w:rPr>
      <w:b/>
      <w:color w:val="000000"/>
      <w:sz w:val="22"/>
      <w:szCs w:val="22"/>
    </w:rPr>
  </w:style>
  <w:style w:type="character" w:styleId="WW8Num48z1">
    <w:name w:val="WW8Num48z1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Cs/>
      <w:sz w:val="22"/>
      <w:szCs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29z0">
    <w:name w:val="WW8Num29z0"/>
    <w:qFormat/>
    <w:rPr>
      <w:rFonts w:eastAsia="Arial;Arial"/>
      <w:b/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cs="Arial;Arial"/>
      <w:sz w:val="22"/>
      <w:szCs w:val="20"/>
    </w:rPr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Arial;Arial"/>
      <w:sz w:val="22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7:00Z</dcterms:created>
  <dc:creator>NZOZ Szpital Powiatowy Słubice</dc:creator>
  <dc:description/>
  <dc:language>en-US</dc:language>
  <cp:lastModifiedBy>x</cp:lastModifiedBy>
  <cp:lastPrinted>2019-07-12T12:16:00Z</cp:lastPrinted>
  <dcterms:modified xsi:type="dcterms:W3CDTF">2019-09-13T04:57:00Z</dcterms:modified>
  <cp:revision>2</cp:revision>
  <dc:subject/>
  <dc:title>SPECYFIKACJA ISTOTNYCH WARUNKÓW ZAMÓWIENIA</dc:title>
</cp:coreProperties>
</file>