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  <w:highlight w:val="lightGray"/>
        </w:rPr>
        <w:t xml:space="preserve"> </w:t>
      </w:r>
      <w:r>
        <w:rPr>
          <w:b/>
          <w:highlight w:val="lightGray"/>
        </w:rPr>
        <w:t>Załącznik nr 5 do SWZ – Opis przedmiotu zamówienia (OPZ)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bookmarkStart w:id="0" w:name="_Hlk81992901"/>
      <w:r>
        <w:rPr>
          <w:b/>
        </w:rPr>
        <w:t>„</w:t>
      </w:r>
      <w:r>
        <w:rPr>
          <w:b/>
        </w:rPr>
        <w:t>Budowa pętli autobusowej na dz. Nr 678 obr. Kąpino w Gminie Wejherowo – etap I”</w:t>
      </w:r>
      <w:bookmarkEnd w:id="0"/>
    </w:p>
    <w:p>
      <w:pPr>
        <w:pStyle w:val="Normal"/>
        <w:jc w:val="both"/>
        <w:rPr/>
      </w:pPr>
      <w:r>
        <w:rPr/>
        <w:t>Zakres przedmiotu zamówienia obejmuje realizację I etapu polegającego na wykonaniu zjazdu z ulicy Parkowej na działkę nr 678 oraz jezdni manewrowej o wymiarach 20 x 30 m. Należy także wykonać część chodnika o długości ok. 44 m i humusowanie terenuwraz z obsianiem trawą zgodnie z załącznikiem graficznym.</w:t>
      </w:r>
    </w:p>
    <w:p>
      <w:pPr>
        <w:pStyle w:val="Normal"/>
        <w:jc w:val="both"/>
        <w:rPr/>
      </w:pPr>
      <w:r>
        <w:rPr/>
        <w:t>Załączniki opisujące przedmiot zamów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a nr AB.6740.3.40.2022.9 z dnia 17.02.2022 r. o zatwierdzeniu projektu zagospodarowania terenu i projektu architektoniczno – budowlanego i udzieleniu pozwolenia na budowę na dz. Nr 678 Kąpino, Gmina Wejherow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architektoniczno – budowlany „Budowa pętli autobusowej na dz. nr 678 obr. Kąpino Gm. Wejherowo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techniczny „Budowa pętli autobusowej na dz. nr 678 obr. Kąpino Gmina Wejherowo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wykonawczy „Budowa pętli autobusowej na dz. nr 678 obr. Kąpino Gmina Wejherowo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zagospodarowania terenu „Budowa pętli autobusowej na dz. nr 678 obr. Kąpino Gmina Wejherowo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a Specyfikacja Technicz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a geotechniczna.</w:t>
      </w:r>
    </w:p>
    <w:p>
      <w:pPr>
        <w:pStyle w:val="Normal"/>
        <w:jc w:val="both"/>
        <w:rPr/>
      </w:pPr>
      <w:r>
        <w:rPr/>
        <w:t>Przedmiot zamówienia obejmuje wykonanie na dz. nr 678  pętli autobusowej wraz z chodnikiem. Jezdnię manewrową i nawierzchnię na pętli autobusowej należy wykonać z płyt betonowych typu YOMB.</w:t>
      </w:r>
    </w:p>
    <w:p>
      <w:pPr>
        <w:pStyle w:val="Normal"/>
        <w:jc w:val="both"/>
        <w:rPr/>
      </w:pPr>
      <w:r>
        <w:rPr>
          <w:u w:val="single"/>
        </w:rPr>
        <w:t xml:space="preserve">UWAGA: </w:t>
      </w:r>
      <w:r>
        <w:rPr>
          <w:b/>
          <w:u w:val="single"/>
        </w:rPr>
        <w:t>Nawierzchnię należy wykonać z płyt rozbiórkowych zmagazynowanych obok pętli będących własnością Gminy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Wzdłuż jezdni manewrowej i nawierzchni na pętli należy wykonać pobocza z kruszywa o szerokości 1,0 m oraz chodnik stanowiący połączenie pętli z istniejącym chodnikiem wzdłuż ul. Parkowej. Chodnik o szerokości od 1,5 do 2,0 m należy wykonać z kostki betonowej ograniczony obrzeżem betonowym lub krawężnikiem wyniesionym.</w:t>
      </w:r>
    </w:p>
    <w:p>
      <w:pPr>
        <w:pStyle w:val="Normal"/>
        <w:jc w:val="both"/>
        <w:rPr/>
      </w:pPr>
      <w:r>
        <w:rPr/>
        <w:t>Z ulicy Parkowej należy wykonać zjazd częściowo z kostki betonowej szarej, a częściowo z kostki betonowej niefazowanej czerwonej (w ciągu ścieżki rowerowej). Pas o szerokości 50 cm rozgraniczający chodnik od ścieżki rowerowej należy wykonać z kostki granitowej 8/11 cm. Krawędź zjazdu i jezdni należy wyokrąglić łukami kołowymi o promieniu 20,0 m.</w:t>
      </w:r>
    </w:p>
    <w:p>
      <w:pPr>
        <w:pStyle w:val="Normal"/>
        <w:jc w:val="both"/>
        <w:rPr/>
      </w:pPr>
      <w:r>
        <w:rPr/>
        <w:t>Do budowy powyższego zjazdu należy wykorzystać w części materiał pozyskany z rozbiórki nadających się do wbudowania.</w:t>
      </w:r>
    </w:p>
    <w:p>
      <w:pPr>
        <w:pStyle w:val="Normal"/>
        <w:jc w:val="both"/>
        <w:rPr/>
      </w:pPr>
      <w:r>
        <w:rPr/>
        <w:t>Wzdłuż zachodniej części pętli autobusowej należy wykonać ściek trójkątny KPED 01.05 zbierający wody opadowe z nawierzchni i odprowadzający je w kierunku południowym.</w:t>
      </w:r>
    </w:p>
    <w:p>
      <w:pPr>
        <w:pStyle w:val="Normal"/>
        <w:jc w:val="both"/>
        <w:rPr/>
      </w:pPr>
      <w:r>
        <w:rPr/>
        <w:t>Teren wokół pętli należy zahumusować i obsiać trawą. Skarpy wykonać o nachyleniu 1:1.5.</w:t>
      </w:r>
    </w:p>
    <w:p>
      <w:pPr>
        <w:pStyle w:val="Normal"/>
        <w:jc w:val="both"/>
        <w:rPr/>
      </w:pPr>
      <w:r>
        <w:rPr/>
        <w:t>Istniejący kabel oświetleniowy przechodzący pod nawierzchnią zjazdy zabezpieczyć dwudzielna rurą osłonową o średnicy 110 m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/>
        <w:t>Nawierzchnię jezdni manewrowej należy wykonać zgodnie z rys. zamiennym (konstrukcja tymczasowa pętla), wg poniższego zesta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yty betonowe typu YOMB (z rozbiórki)</w:t>
        <w:tab/>
        <w:tab/>
        <w:tab/>
        <w:t>12,5 c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ypka cementowo – piaskowa 1:4</w:t>
        <w:tab/>
        <w:tab/>
        <w:tab/>
        <w:tab/>
        <w:t>3 c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budowa z mieszanki niezwiązanej 0/31,5 z kruszywem C90/3 </w:t>
      </w:r>
    </w:p>
    <w:p>
      <w:pPr>
        <w:pStyle w:val="Normal"/>
        <w:ind w:left="720" w:hanging="0"/>
        <w:jc w:val="both"/>
        <w:rPr/>
      </w:pPr>
      <w:r>
        <w:rPr/>
        <w:t>stabilizowana mechanicznie</w:t>
        <w:tab/>
        <w:tab/>
        <w:tab/>
        <w:tab/>
        <w:tab/>
        <w:t>20 cm,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/>
        <w:t>Podłoże gruntowe G3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08:00Z</dcterms:created>
  <dc:creator>m.witzon</dc:creator>
  <dc:description/>
  <cp:keywords/>
  <dc:language>en-US</dc:language>
  <cp:lastModifiedBy>m.witzon</cp:lastModifiedBy>
  <cp:lastPrinted>2022-06-28T10:32:00Z</cp:lastPrinted>
  <dcterms:modified xsi:type="dcterms:W3CDTF">2022-06-28T10:48:00Z</dcterms:modified>
  <cp:revision>9</cp:revision>
  <dc:subject/>
  <dc:title/>
</cp:coreProperties>
</file>