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Numer sprawy: ZP.271.40.2023.KK</w:t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podstawowym na zadanie pn.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Przewóz specjalny dzieci niepełnosprawnych  z terenu Gminy Myślibórz w roku szkolnym 2023/2024 wraz z zapewnieniem opieki w czasie przewozu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wykonanie zamówienia zgodnie z opisem przedmiotu zamówienia </w:t>
        <w:br/>
        <w:t>i na 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owóz dzieci niepełnosprawnych do:</w:t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254" w:before="0" w:after="0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Ośrodka Rewalidacyjno-Edukacyjno-Wychowawczego dla Dzieci i Młodzieży </w:t>
        <w:br/>
        <w:t>z Autyzmem, ul. Walczaka 42, 66-400 Gorzów Wlkp.:</w:t>
      </w:r>
    </w:p>
    <w:p>
      <w:pPr>
        <w:pStyle w:val="Akapitzlist"/>
        <w:numPr>
          <w:ilvl w:val="0"/>
          <w:numId w:val="4"/>
        </w:numPr>
        <w:suppressAutoHyphens w:val="true"/>
        <w:snapToGrid w:val="false"/>
        <w:spacing w:lineRule="auto" w:line="254"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 z Myśliborza;</w:t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254" w:before="0" w:after="0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zkoły Podstawowej „SOWA” w Gorzowie Wlkp., ul. Młyńska 4, 66-400 Gorzów Wlkp.:</w:t>
      </w:r>
    </w:p>
    <w:p>
      <w:pPr>
        <w:pStyle w:val="Akapitzlist"/>
        <w:numPr>
          <w:ilvl w:val="0"/>
          <w:numId w:val="4"/>
        </w:numPr>
        <w:suppressAutoHyphens w:val="true"/>
        <w:snapToGrid w:val="false"/>
        <w:spacing w:lineRule="auto" w:line="254" w:before="0" w:after="0"/>
        <w:contextualSpacing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 z Myśliborza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Akapitzlist"/>
        <w:suppressAutoHyphens w:val="true"/>
        <w:snapToGrid w:val="false"/>
        <w:spacing w:lineRule="auto" w:line="254" w:before="0" w:after="0"/>
        <w:contextualSpacing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óz dzieci niepełnosprawnych do Ośrodka Rewalidacyjno-Edukacyjno-Wychowawczego dla Dzieci </w:t>
              <w:br/>
              <w:t xml:space="preserve">i Młodzieży z Autyzmem, </w:t>
              <w:br/>
              <w:t xml:space="preserve">ul. Walczaka 42, 66-400 Gorzów Wlkp. oraz do Szkoły Podstawowej „SOWA” </w:t>
              <w:br/>
              <w:t>w Gorzowie Wlkp. ul. Młyńska 4, 66-400 Gorzów Wlk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0" w:name="_Hlk66259274"/>
      <w:bookmarkEnd w:id="0"/>
      <w:r>
        <w:rPr>
          <w:b/>
          <w:bCs/>
          <w:sz w:val="24"/>
          <w:szCs w:val="24"/>
        </w:rPr>
        <w:t>Część II: Dowóz dzieci niepełnosprawnych do Oddziału Krajowego Towarzystwa Autyzmu – Ośrodka Rehabilitacyjno – Edukacyjno – Wychowawczego, ul. Składowa 2a, 73-110 Stargard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óz dzieci niepełnosprawnych do Oddziału Krajowego Towarzystwa Autyzmu – Ośrodka Rehabilitacyjno – Edukacyjno – Wychowawczego, ul. Składowa 2a, 73-110 Starga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I: Dowóz dzieci niepełnosprawnych do Specjalnego Ośrodka Szkolno – Wychowawczego, ul. Podmurze 4, 74-500 Choj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óz dzieci niepełnosprawnych do Specjalnego Ośrodka Szkolno – Wychowawczego, ul. Podmurze 4, 74-500 Cho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1" w:name="_Hlk66258901"/>
      <w:bookmarkEnd w:id="1"/>
      <w:r>
        <w:rPr>
          <w:sz w:val="24"/>
          <w:szCs w:val="24"/>
        </w:rPr>
        <w:t xml:space="preserve">Termin realizacji zamówienia:  </w:t>
      </w:r>
      <w:r>
        <w:rPr>
          <w:b/>
          <w:bCs/>
          <w:sz w:val="24"/>
          <w:szCs w:val="24"/>
        </w:rPr>
        <w:t>176 d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Częściach I i II oraz 82 dni w Części III</w:t>
      </w:r>
      <w:r>
        <w:rPr>
          <w:sz w:val="24"/>
          <w:szCs w:val="24"/>
        </w:rPr>
        <w:br/>
        <w:t xml:space="preserve"> z zastrzeżeniem, że rozpoczęcie świadczenia usługi nastąpi nie wcześniej niż </w:t>
      </w:r>
      <w:bookmarkStart w:id="2" w:name="_Hlk138855170"/>
      <w:r>
        <w:rPr>
          <w:sz w:val="24"/>
          <w:szCs w:val="24"/>
        </w:rPr>
        <w:t xml:space="preserve">od dnia podpisania umowy, </w:t>
      </w:r>
      <w:bookmarkEnd w:id="2"/>
      <w:r>
        <w:rPr>
          <w:sz w:val="24"/>
          <w:szCs w:val="24"/>
        </w:rPr>
        <w:t xml:space="preserve">a zakończenie 21 czerwca 2024r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alkulacji oferty Wykonawca przyjmuje tylko dni nauki szkolnej: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 ilości 176 w częściach I,II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w ilości 82 w części I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3" w:name="_Hlk66258901"/>
      <w:bookmarkEnd w:id="3"/>
      <w:r>
        <w:rPr>
          <w:sz w:val="24"/>
          <w:szCs w:val="24"/>
        </w:rPr>
        <w:t>Warunki płatności: zgodnie z projektowanymi postanowieniami umowy – załącznik nr 7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4" w:name="_Hlk65657095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  <w:bookmarkEnd w:id="4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/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usługi                  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  <w:vertAlign w:val="superscript"/>
        </w:rPr>
        <w:t>**</w:t>
      </w:r>
      <w:r>
        <w:rPr>
          <w:i/>
          <w:color w:val="FF0000"/>
          <w:sz w:val="24"/>
          <w:szCs w:val="24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3-08-31T09:40:00Z</cp:lastPrinted>
  <dcterms:modified xsi:type="dcterms:W3CDTF">2023-08-31T07:50:00Z</dcterms:modified>
  <cp:revision>94</cp:revision>
  <dc:subject/>
  <dc:title>Załącznik nr 1 do SIWZ</dc:title>
</cp:coreProperties>
</file>