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2</w:t>
      </w:r>
    </w:p>
    <w:p>
      <w:pPr>
        <w:pStyle w:val="Heading2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2</w:t>
      </w:r>
    </w:p>
    <w:p>
      <w:pPr>
        <w:pStyle w:val="Heading2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PECYFIKACJA TECHNICZN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diomonitor – 2 sztu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0"/>
        <w:gridCol w:w="1102"/>
        <w:gridCol w:w="24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RAMETRY ogólne dla każdego KARDIOmonitor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monitor o budowie modułowej (moduły wymienne bez użycia narzędzi, przenoszone przez użytkownika). Rozpoznawanie wpiętego modułu automatycznie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monitor fabrycznie nowy, nieużywany, nierekondycjonowany, rok produkcji 2018 lub 2019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diomonitor przystosowany do monitorowania funkcji życiowych osób dorosłych i dziec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/ typ oferowanego urządzen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wyrobu medyczn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Zasilanie 230V, 50Hz oraz zasilanie z wbudowanego akumulatora podtrzymujące pracę monitora przez min.: 90 minu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czne ładowanie akumulatora po włączeniu monitora do zasilania sieciowego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 stanu naładowania akumulatora wyświetlany na ekranie monitor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Kolorowy ekran dotykowy, aktywna matryca typu LCD TFT, przekątna ekranu min. 15”, rozdzielczość obrazu min.: 1024 x 768 piksel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punktowan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i gniazda na moduły pomiarowe wbudowane w monitor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iomonitor z uchwytem do przenoszeni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Tak zwany „moduł transportowy” tzn.: oddzielany moduł wieloparametrowy lub moduł z modułami jednoparametrowymi lub część monitora będąca jednocześnie monitorem transportowy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duł transportowy” z własnym zasilaniem akumulatorowym na min. 60 min pracy, automatyczne ładowanie akumulatora po umieszczeniu „modułu transportowego” w monitorze głównym, niezależnie od tego czy monitor główny pracuje czy jest wyłączon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oduł transportowy” z kolorowym ekranem dotykowym o przekątnej min 5” i uchwytem do przenoszenia, o wadze nie większej niż 1,5 kg, umożliwiający w trakcie transportu monitorowanie parametrów życiowych - minimum: EKG, NIBP,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bez konieczności przepinania kabl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jednoczesnego użycia wszystkich zaoferowanych modułów. Wszystkie mierzone parametry dostępne w modułach pomiarowych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Waga monitora z wszystkimi modułami pomiarowymi nie większa niż 8 kg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Chłodzenie monitora konwekcyjne (nie wymuszone mechanicznie, bez użycia wentylatorów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z monitorem w języku polski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Sterowanie monitorem za pomocą minimum ekranu dotykowego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Wszystkie dane numeryczne wszystkich monitorowanych parametrów wyświetlane jednocześnie na ekranie monitor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czesne wyświetlanie na ekranie min.: 5 krzywych dynamicznych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yboru przez użytkownik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: 3 odprowadzenia EKG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 oddecho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 pletyzmograficzn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Dowolne konfigurowanie przez użytkownika kolejności wyświetlanych krzywych i innych parametrów na ekranie monitor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Pamięć - minimum 72 godzinne trendy wszystkich mierzonych parametrów, w postaci tabel i wykresó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Hierarchiczny system alarmowy min. 3-stopniowy, wykorzystujący system barwnego oznakowania i modulacji dźwiękowej, wszystkich mierzonych parametró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iane przez użytkownika górne i dolne granice alarmowe wszystkich mierzonych parametrów jak również granice alarmowe ustawiane automatycznie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czasowego wyciszenia alarmu dźwiękowego przy zachowaniu alarmu wizualnego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Jeden dedykowany ekran do ustawienia granic alarmowych dla wszystkich parametrów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, poda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punktowan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zdarzeń alarmowych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y techniczne z podaniem przyczyny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rametry monitorowane dla każdego KARDIOmonitor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EKG i oddechów (RESP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Ciągła rejestracja i możliwość równoczesnej prezentacji min.3 odprowadzeń EKG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częstości rytmu serca: 20-300 bpm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pomiaru częstości rytmu serca nie gorsza niż ± 1 bpm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odcinka ST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arytmii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Detekcja sygnału stymulatora serca oraz znaczniki umiejscowione nad przebiegiem EKG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zakres pomiaru: 5-150 oddechów/min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Dokładność pomiaru częstości oddechów nie gorsza niż ± 3 oddechy/min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 bezdechu z regulacją co 5 sekund w zakresie min: 10-40 s.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nik wykrytych bezdechów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, poda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punktowany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wyboru odprowadzenia do pomiaru czynności oddechowej bez konieczności przepinania kabla EKG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e wartości cyfrowe i krzywa oddechu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saturacji (SpO2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pomiaru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: 1-100 %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Dokładność pomiaru saturacji w zakresie 70-100% nie gorsza niż ± 2 %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monitorowania (Nellcor lub Masimo lub równoważny tzn.: o nie gorszej dokładności i czułości pomiaru) zapewniający poprawne pomiary przy słabym lub zakłóconym sygnale w zakresie 1-100%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zakres pomiaru pulsu: 30-250 bpm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pomiaru pulsu nie gorsza niż ± 3 bpm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ne wartości cyfrowe i krzywa pletyzmograficzna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inwazyjny pomiar ciśnienia tętniczego krwi (NIBP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zakres pomiaru ciśnienia: 20-250 mmHg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metodą oscylometryczną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Tryb pracy : pomiar ręczny na żądanie, automatyczny w wybranych odstępach czasowych i ciągły. Czas repetycji pomiarów automatycznych min. 1-240 min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Pomiar i prezentacja wartości ciśnienia skurczowego, rozkurczowego oraz średniego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zakres pomiaru pulsu: 40-240 bpm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pomiaru pulsu nie gorsza niż ± 3 bpm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temperatury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alny zakres pomiaru temperatury: 10-4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ładność pomiaru temperatury nie gorsza niż 0,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 w zakresie 25-4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Dwa tory pomiarowe (temperatura wewnętrzna i powierzchniowa). Pomiar T1, T2 i różnicy T2-T1 równocześnie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kapnografi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pomiaru: 1-150 mmHg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iar ciśnienia metodą krwawą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w 2 kanałach jednocześnie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y zakres pomiaru: -25 do +320 mmHg.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yposażenie na każdy KARDIOmonitor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y przewód pomiarowy EKG, 5 żyłowy – 1 sz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e wielorazowe czujniki do pomiaru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na palec: dla dorosłych, dzieci i niemowląt, długość przewodu min. 3 m – po 1 sz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ód główny wraz z zestawem wielorazowych mankietów bezlateksowy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88"/>
              <w:ind w:left="37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la dorosłych - 3 rozmiary ( min. po 1 szt. z każdego rozmiaru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88"/>
              <w:ind w:left="73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dzieci - 3 rozmiary ( min. po 1 szt. z każdego rozmiaru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88"/>
              <w:ind w:left="3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niemowląt - 3 rozmiary ( min. po 1 szt. z każdego rozmiaru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y wielorazowy czujnik temperatury powierzchniowej i kompletny wielorazowy czujnik temperatury wewnętrznej dla dorosłych – 1 komplet i dla dzieci – 1 komple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 akcesoriów do pomiaru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tny przewód pomiarowy IBP i przetworniki do pomiaru IBP – 1 sz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 jezdny z półką do zamocowania kardiomonitora, z zabezpieczeniem przed zrzuceniem kardiomonitora, z koszykiem na akcesoria. Łatwy demontaż (nie wymagający użycia narzędzi) kardiomonitora z statywu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e obsługi w języku polskim – dostarczyć wraz z urządzeniam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9:00Z</dcterms:created>
  <dc:creator>MIRO-BYTOM</dc:creator>
  <dc:description/>
  <cp:keywords/>
  <dc:language>en-US</dc:language>
  <cp:lastModifiedBy>idyk</cp:lastModifiedBy>
  <cp:lastPrinted>2018-03-29T13:20:00Z</cp:lastPrinted>
  <dcterms:modified xsi:type="dcterms:W3CDTF">2019-02-07T08:07:00Z</dcterms:modified>
  <cp:revision>4</cp:revision>
  <dc:subject/>
  <dc:title>Załącznik nr 1</dc:title>
</cp:coreProperties>
</file>