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>
          <w:b/>
        </w:rPr>
        <w:t>Załącznik nr 6b do SWZ</w:t>
      </w:r>
    </w:p>
    <w:p>
      <w:pPr>
        <w:pStyle w:val="Head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agwekstrony1"/>
        <w:spacing w:before="280" w:after="280"/>
        <w:rPr>
          <w:b/>
          <w:b/>
          <w:bCs/>
          <w:sz w:val="20"/>
          <w:szCs w:val="20"/>
        </w:rPr>
      </w:pPr>
      <w:r>
        <w:rPr>
          <w:b/>
        </w:rPr>
        <w:tab/>
        <w:t xml:space="preserve">Kalkulacja ce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5953"/>
        <w:gridCol w:w="2977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PLN</w:t>
            </w:r>
          </w:p>
        </w:tc>
      </w:tr>
      <w:tr>
        <w:trPr>
          <w:trHeight w:val="715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niadania (norma uzupełniając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biadu (norma uzupełniają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kolacji (norma uzupełniają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wyżywienia (1920) pełnoporcjowych dni żywieniowych wg „normy uzupełniającej” x cena jednostkow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niadania (norma szko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obiadu (norma szko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kolacji (norma szko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na wyżywienia (962) pełnoporcjowych dni żywieniowych wg „normy szkolnej” x cena jednostkow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ŁĄCZNIE WARTOŚĆ WIERSZA 2 i 4 powyżej (wartość do wpisania w formularzu ofertowy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określona przez Wykonawcę winna zostać ustalona na okres ważności umowy i nie będzie podlegała zmi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artości pieniężne dla poszczególnych posiłków powinny przedstawiać się następująco: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ena śniadania </w:t>
        <w:tab/>
        <w:tab/>
        <w:t>- 25%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ena obiadu</w:t>
        <w:tab/>
        <w:tab/>
        <w:t>- 50%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cena kolacji </w:t>
        <w:tab/>
        <w:tab/>
        <w:t>- 25%</w:t>
      </w:r>
    </w:p>
    <w:p>
      <w:pPr>
        <w:pStyle w:val="Normal"/>
        <w:rPr/>
      </w:pPr>
      <w:r>
        <w:rPr>
          <w:b/>
          <w:sz w:val="22"/>
          <w:szCs w:val="20"/>
        </w:rPr>
        <w:t>Cena dziennego wyżywienia</w:t>
        <w:tab/>
        <w:t>- 100%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aną wartość z wiersza nr 5 należy wpisać w formularz ofertowy – zał. nr 3b do S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ind w:left="5672" w:hanging="4967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L.2370/   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WL.2370.1.2024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4">
    <w:name w:val=" Znak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2">
    <w:name w:val="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">
    <w:name w:val="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1:00Z</dcterms:created>
  <dc:creator>Golebiewski</dc:creator>
  <dc:description/>
  <cp:keywords/>
  <dc:language>en-US</dc:language>
  <cp:lastModifiedBy>M.Bolesta (KW Warszawa)</cp:lastModifiedBy>
  <cp:lastPrinted>2017-11-16T13:08:00Z</cp:lastPrinted>
  <dcterms:modified xsi:type="dcterms:W3CDTF">2024-01-10T12:43:00Z</dcterms:modified>
  <cp:revision>17</cp:revision>
  <dc:subject/>
  <dc:title>SPECYFIKACJA ISTOTNYCH WARUNKÓW ZAMÓWIENIA</dc:title>
</cp:coreProperties>
</file>