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>…………………, dnia 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ntakto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e-mai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mina Wojciechowice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ojciechowice 50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-532 Wojciech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erta cenowa na realizację zadania pn.</w:t>
      </w:r>
      <w:r>
        <w:rPr>
          <w:rFonts w:cs="Times New Roman" w:ascii="Times New Roman" w:hAnsi="Times New Roman"/>
          <w:b/>
          <w:sz w:val="26"/>
          <w:szCs w:val="26"/>
        </w:rPr>
        <w:t xml:space="preserve"> : „Opracowanie programu funkcjonalno-użytkowego (PFU) wraz z oszacowaniem kosztów dla zadania inwestycyjnego pn.: Modernizacja oczyszczalni ścieków wraz z infrastrukturą towarzyszącą</w:t>
        <w:br/>
        <w:t>i rozbudowa sieci kanalizacji w miejscowości Bidziny i Jasic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usługi w następującej cenie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Ogólny szacunkowy koszt zadania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brutto:………………………………..zł (słownie:……………………………………)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ania Wykonawcy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świadczamy, że w cenie oferty zostały uwzględnione wszystkie koszty związane </w:t>
        <w:br/>
        <w:t>z  realizacją zadania wynikające z zapytania ofertowego tj.: podatki, opłaty wynagrodzenia itd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y, że zapoznaliśmy się z zapytaniem ofertowym oraz projektem umowy i nie     wnosimy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y, że dokonaliśmy wizji lokalnej w przedmiotowej spr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twierdzamy wykonanie usługi  w terminie  określonym w projekcie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rażamy zgodę na warunki płatności określone w projekcie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świadcza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y uprawnienia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my wiedzę i doświadczenie do wykonania zamówieni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pozwalającej na wykonanie zamówienia,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………………………………………...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podpis Oferenta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59:00Z</dcterms:created>
  <dc:creator>J. Drożdż</dc:creator>
  <dc:description/>
  <dc:language>en-US</dc:language>
  <cp:lastModifiedBy>Dorota Czajkowska-Maj</cp:lastModifiedBy>
  <cp:lastPrinted>2023-12-20T08:08:00Z</cp:lastPrinted>
  <dcterms:modified xsi:type="dcterms:W3CDTF">2023-12-20T11:59:00Z</dcterms:modified>
  <cp:revision>2</cp:revision>
  <dc:subject/>
  <dc:title/>
</cp:coreProperties>
</file>