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bookmarkStart w:id="0" w:name="_Hlk94868393"/>
      <w:bookmarkEnd w:id="0"/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08/202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/>
      </w:pPr>
      <w:bookmarkStart w:id="1" w:name="_Hlk94868393"/>
      <w:bookmarkEnd w:id="1"/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2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2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sz w:val="28"/>
          <w:szCs w:val="28"/>
        </w:rPr>
        <w:t>dla zamówień pn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bookmarkStart w:id="3" w:name="_Hlk63673497"/>
      <w:bookmarkEnd w:id="3"/>
      <w:r>
        <w:rPr>
          <w:rFonts w:cs="Calibri" w:ascii="Calibri" w:hAnsi="Calibri"/>
        </w:rPr>
        <w:t>Zadanie nr 1: Budowa technologii kotłowni gazowej K-2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nie nr 2: Budowa technologii kotłowni gazowej K-3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4" w:name="_Hlk63673497"/>
      <w:bookmarkStart w:id="5" w:name="_Hlk63673497"/>
      <w:bookmarkEnd w:id="5"/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NAZWA Wykonawcy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4"/>
        </w:rPr>
        <w:t>NIP ...................................    REGON ...................................... Nr telefonu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</w:rPr>
        <w:t>adres poczty elektronicznej (e-mail) 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 do korespondencji jeśli jest inny niż powyżej : ………………………………………………………………………………………………………………………….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bookmarkStart w:id="6" w:name="_Hlk95376165"/>
      <w:bookmarkEnd w:id="6"/>
      <w:r>
        <w:rPr>
          <w:rFonts w:cs="Calibri" w:ascii="Calibri" w:hAnsi="Calibri"/>
        </w:rPr>
        <w:t xml:space="preserve">Osoba kontaktowa ze strony Wykonawcy w sprawach związanych ze złożoną ofertą:  </w:t>
      </w:r>
    </w:p>
    <w:p>
      <w:pPr>
        <w:pStyle w:val="Normal"/>
        <w:spacing w:lineRule="auto" w:line="360" w:before="0" w:after="60"/>
        <w:rPr/>
      </w:pPr>
      <w:r>
        <w:rPr>
          <w:rFonts w:cs="Calibri" w:ascii="Calibri" w:hAnsi="Calibri"/>
        </w:rPr>
        <w:t>(imię i nazwisko, tel./adres e-mail, stanowisko służbowe):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Osoby umocowane do zawarcia umowy ze strony Wykonawcy (imię i nazwisko, stanowisko):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bookmarkStart w:id="7" w:name="_Hlk95376165"/>
      <w:bookmarkEnd w:id="7"/>
      <w:r>
        <w:rPr>
          <w:rFonts w:cs="Calibri" w:ascii="Calibri" w:hAnsi="Calibri"/>
        </w:rPr>
        <w:t>W przypadku wyboru naszej oferty Kierownikiem budowy będzi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544"/>
        <w:gridCol w:w="2268"/>
      </w:tblGrid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</w:t>
            </w:r>
            <w:r>
              <w:rPr>
                <w:rFonts w:cs="Calibri" w:ascii="Calibri" w:hAnsi="Calibri"/>
                <w:bCs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umer uprawnień budowlanych             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w specjalności instalacyjno-inżynieryjnej bez ogran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</w:rPr>
              <w:t>Data wydania    uprawnień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/>
        <w:ind w:left="720" w:right="-108" w:hanging="360"/>
        <w:jc w:val="both"/>
        <w:rPr/>
      </w:pPr>
      <w:r>
        <w:rPr>
          <w:rFonts w:cs="Calibri" w:ascii="Calibri" w:hAnsi="Calibri"/>
        </w:rPr>
        <w:t>Zabezpieczenia należytego wykonania umowy w wysokości i na warunkach określonych   w instrukcji przetargowej zostanie wniesione w formie 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(przelew gotówkowy/gwarancja)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Oświadczamy, że zapoznaliśmy się z instrukcją przygotowania oferty i wyjaśnieniami udzielonymi przez Zamawiającego opublikowanymi na stronie prowadzonego postępowania, nie wnosimy do nich zastrzeżeń,  a także zdobyliśmy konieczne  informacj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zygotowania oferty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Oświadczamy, że w cenie oferty zostały uwzględnione wszystkie koszty wykonania zamówienia i realizacji przyszłego świadczenia umownego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Oświadczamy, że w cenie oferty zostały uwzględnione szczegółowe wymagania Zamawiającego określone w  załączniku nr 7 ust. 1.4. , co zostaje potwierdzone oświadczeniem  na załączniku nr 1a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kceptujemy informację, że jeżeli na etapie składania oferty nie skorzystamy                              z możliwości zaproponowania innych/równoważnych materiałów i urządzeń niż podane w dokumentacji projektowej, oznacza to, że zobowiązujemy się do zastosowania materiałów i urządzeń zgodnych z dokumentacją i Zamawiający nie ma obowiązku przyjąć ani wyrazić zgody na zastosowanie innych rozwiązań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świadczamy, że udzielamy gwarancji na zrealizowane roboty i dostarczone urządzenia na okres nie krótszy niż …………………………….. (</w:t>
      </w:r>
      <w:r>
        <w:rPr>
          <w:rFonts w:cs="Calibri" w:ascii="Calibri" w:hAnsi="Calibri"/>
          <w:i/>
          <w:iCs/>
        </w:rPr>
        <w:t>wymagane minimum 36-miesięcy od daty odbioru końcowego</w:t>
      </w:r>
      <w:r>
        <w:rPr>
          <w:rFonts w:cs="Calibri" w:ascii="Calibri" w:hAnsi="Calibri"/>
        </w:rPr>
        <w:t>)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oboty objęte zamówieniem zamierzamy wykonać sami z wyjątkiem robót wymienionych w załączniku nr 3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Oświadczamy, że zawarty w instrukcji przygotowania oferty projekt umowy został przez nas zaakceptowany i zobowiązujemy się, w przypadku przyznania nam zamówienia, do zawarcia umowy na warunkach w nim zawartych i zgodnych z naszą ofertą.</w:t>
      </w:r>
    </w:p>
    <w:p>
      <w:pPr>
        <w:pStyle w:val="TextBody"/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Tahoma" w:ascii="Verdana" w:hAnsi="Verdana"/>
          <w:sz w:val="16"/>
          <w:szCs w:val="16"/>
        </w:rPr>
        <w:t>............................., dnia ......................</w:t>
      </w:r>
      <w:r>
        <w:rPr>
          <w:rFonts w:cs="Tahoma" w:ascii="Verdana" w:hAnsi="Verdana"/>
          <w:sz w:val="20"/>
          <w:szCs w:val="20"/>
        </w:rPr>
        <w:t xml:space="preserve"> 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6"/>
          <w:szCs w:val="16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6"/>
          <w:szCs w:val="16"/>
        </w:rPr>
        <w:tab/>
        <w:t>do reprezentowania Wykonawcy</w:t>
      </w:r>
    </w:p>
    <w:p>
      <w:pPr>
        <w:pStyle w:val="Normal"/>
        <w:tabs>
          <w:tab w:val="clear" w:pos="708"/>
          <w:tab w:val="left" w:pos="-567" w:leader="none"/>
        </w:tabs>
        <w:ind w:right="-1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Verdana"/>
    </w:rPr>
  </w:style>
  <w:style w:type="character" w:styleId="WW8Num51z0">
    <w:name w:val="WW8Num51z0"/>
    <w:qFormat/>
    <w:rPr>
      <w:rFonts w:cs="Verdana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53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5-31T08:27:00Z</cp:lastPrinted>
  <dcterms:modified xsi:type="dcterms:W3CDTF">2024-05-31T06:27:00Z</dcterms:modified>
  <cp:revision>503</cp:revision>
  <dc:subject/>
  <dc:title>WZORCOWE DOKUMENTY PRZETARGOWE</dc:title>
</cp:coreProperties>
</file>