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świadczenie usługi w zakresie napraw, konserwacji i przeglądów sprzętu medycznego dla SPWZOZ w Stargardzie w podziale na 3 pakiety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……………………….………..… z siedzibą w ………………..…………………………….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1</w:t>
    </w:r>
    <w:r>
      <w:rPr>
        <w:rFonts w:cs="Arial" w:ascii="Arial" w:hAnsi="Arial"/>
        <w:color w:val="000000"/>
      </w:rPr>
      <w:t xml:space="preserve">/TP/U/2023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dla SPWZOZ w Stargardzie w podziale na 3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5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8-01T11:58:00Z</dcterms:modified>
  <cp:revision>30</cp:revision>
  <dc:subject/>
  <dc:title>Szpital Specjalistyczny Nr  2  w Bytomiu</dc:title>
</cp:coreProperties>
</file>