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łącznik nr  7 do S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pecyfikacja</w:t>
      </w:r>
      <w:r>
        <w:rPr>
          <w:sz w:val="24"/>
        </w:rPr>
        <w:t>:  Urządzenie laboratoryjne z półautomatycznym opracowywaniem pasków  immunoenzymatycznych typu b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yfikacja : </w:t>
      </w:r>
      <w:r>
        <w:rPr>
          <w:b/>
          <w:sz w:val="24"/>
        </w:rPr>
        <w:t>Urządzenie laboratoryjne z półautomatycznym opracowywaniem pas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675"/>
        <w:gridCol w:w="1559"/>
      </w:tblGrid>
      <w:tr>
        <w:trPr>
          <w:trHeight w:val="51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p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aramet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arametr wymagany</w:t>
            </w:r>
          </w:p>
        </w:tc>
      </w:tr>
      <w:tr>
        <w:trPr>
          <w:trHeight w:val="5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parat wraz z niezbędnym oprogramowaniem i aplikacjami na wymagane testy diagnos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kubacja pasków diagnostycznych automatyczna w apara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budowany mechanizm kołyszą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utomatyzowany pobór odczynników : dozowanie i aspir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ostarczone urządzenie to kompletny zestaw bez dodatkowych zakupów dodatkowego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kolenie dla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erwis przez okres um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owa kalibracja aparatu przez wyznaczonego przedstawiciela fi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odłączenie urządzenia do laboratoryjnego systemu informatycznego firmy KS SOLAB na koszt ofer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encja do obsługi systemu KS SOLAB na koszt ofer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Pieczęć i podpis oferenta 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espół Przychodni Specjalistycznych sp.z o.o. w Tarnowie</w:t>
    </w:r>
  </w:p>
  <w:p>
    <w:pPr>
      <w:pStyle w:val="Footer"/>
      <w:jc w:val="center"/>
      <w:rPr/>
    </w:pPr>
    <w:r>
      <w:rPr/>
      <w:t>Ul. M. Skłodowskiej-Curie 1; 33-100 Tarn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3:00Z</dcterms:created>
  <dc:creator>Piotr</dc:creator>
  <dc:description/>
  <cp:keywords/>
  <dc:language>en-US</dc:language>
  <cp:lastModifiedBy>Anna Witek-Jop</cp:lastModifiedBy>
  <cp:lastPrinted>2023-07-12T11:46:00Z</cp:lastPrinted>
  <dcterms:modified xsi:type="dcterms:W3CDTF">2023-07-12T09:48:00Z</dcterms:modified>
  <cp:revision>6</cp:revision>
  <dc:subject/>
  <dc:title>Załącznik nr 3 do SWIZ</dc:title>
</cp:coreProperties>
</file>