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>Załącznik nr 2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w postępowaniu o udzielenie zamówienia publicznego</w:t>
        <w:br/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kcesywne dostawy implantów ortopedycznych - Śruby typu Herberta kaniulowane</w:t>
        <w:br/>
        <w:t xml:space="preserve">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</w:t>
      </w:r>
      <w:r>
        <w:rPr>
          <w:rFonts w:cs="Arial" w:ascii="Arial" w:hAnsi="Arial"/>
          <w:b/>
          <w:bCs/>
          <w:color w:val="000000"/>
        </w:rPr>
        <w:t>.ZP.2.24.241.21.2024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right="-142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erujemy wykonanie zamówienia za kwotę: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77"/>
        <w:gridCol w:w="2195"/>
        <w:gridCol w:w="1658"/>
      </w:tblGrid>
      <w:tr>
        <w:trPr>
          <w:trHeight w:val="959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 Zamówienia (PLN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1864" w:hRule="exac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y typu Herberta kaniulowane – wykonane z tytanu do zespolenia złamań kości łódeczkowatej oraz złamań w obrębie kości stopy i ręk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wartość zamówienia netto/brutto należy przenieść z formularza asortymentowo-cenow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Zamawiającego i obejmują wszystkie koszty, jakie poniesie Wykonawca z tytułu należnej i zgodnej z obowiązującymi przepisami realizacji przedmiotu zamówienia, zgodnie z dokumentami zamówienia oraz załącznikam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wymaga w przypadku zaoferowania zestawów lub zakresu rozmiarów podania nazw, numerów katalogowych i wycen dla poszczególnych elementów zestawu </w:t>
        <w:br/>
        <w:t>i poszczególnych rozmiarów, informacje te winny zostać podane w formularzu asortymentowo-cenowym, stanowiącym załącznik do ofert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4 miesiące od dnia podpisania umowy lub do wykorzystania maksymalnej wartości brutto umow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e Wzorz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jeżeli dotyczy</w:t>
      </w:r>
      <w:r>
        <w:rPr/>
        <w:t>)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284" w:hanging="0"/>
        <w:rPr/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05" w:hanging="705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7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4-08-22T09:29:00Z</dcterms:modified>
  <cp:revision>44</cp:revision>
  <dc:subject/>
  <dc:title>LISTA  OBECNOŚCI</dc:title>
</cp:coreProperties>
</file>