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77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4472C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Dostawy produktów żywnościowych dla potrzeb kuchni Samodzielnego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Zespołu Opieki Zdrowotnej w Myszkowie – mięso, drób, wędliny.</w:t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3-18T17:56:00Z</dcterms:modified>
  <cp:revision>6</cp:revision>
  <dc:subject/>
  <dc:title>Zawiercie, dn</dc:title>
</cp:coreProperties>
</file>