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Utrzymanie czystości pomieszczeń w przychodnia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agrodzenie  netto za 12 miesięc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za 12 miesięcy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płatnośc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t>Uwaga: termin płatności stanowi kryterium oceny ofert. Brak podania terminu płatności spowoduje odrzucenie oferty.</w:t>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szyscy pracownicy świadczący usług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widowControl/>
        <w:suppressAutoHyphens w:val="false"/>
        <w:autoSpaceDE w:val="true"/>
        <w:spacing w:lineRule="auto" w:line="276"/>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że przy realizacji przedmiotu zamówienia zatrudnimy koordynatora odpowiedzialnego za realizację przedmiotu umowy, posiadającego staż pracy w wysokości </w:t>
      </w:r>
      <w:r>
        <w:rPr>
          <w:rFonts w:cs="Arial" w:ascii="Arial" w:hAnsi="Arial"/>
          <w:sz w:val="22"/>
          <w:szCs w:val="22"/>
          <w:shd w:fill="D9D9D9" w:val="clear"/>
        </w:rPr>
        <w:t xml:space="preserve"> …………………..…………………</w:t>
      </w:r>
      <w:r>
        <w:rPr>
          <w:rFonts w:cs="Arial" w:ascii="Arial" w:hAnsi="Arial"/>
          <w:sz w:val="22"/>
          <w:szCs w:val="22"/>
        </w:rPr>
        <w:t xml:space="preserve"> lat.</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t>Uwaga: staż pracy koordynatora stanowi kryterium oceny ofert. Brak podania stażu spowoduje odrzucenie oferty.</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4:00Z</dcterms:created>
  <dc:creator>dsularz</dc:creator>
  <dc:description/>
  <dc:language>en-US</dc:language>
  <cp:lastModifiedBy>Joanna Rogozińska</cp:lastModifiedBy>
  <cp:lastPrinted>2021-05-18T10:58:00Z</cp:lastPrinted>
  <dcterms:modified xsi:type="dcterms:W3CDTF">2022-11-15T07:14:00Z</dcterms:modified>
  <cp:revision>3</cp:revision>
  <dc:subject/>
  <dc:title>Załącznik nr 4 do SIWZ</dc:title>
</cp:coreProperties>
</file>