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 xml:space="preserve">co najmniej dwoma pojazdami specjalnie przystosowanymi do holowania/przewozu uszkodzonych pojazdów samochodowych w tym jednym przystosowanym do holowania/przewozu wszystkich uszkodzonych pojazdów o DMC do 3,5t włącznie ( od 0,01 kg do 3,5 t) ładowność pojazdu holującego musi być min. 3,5 t.( 3 500 kg) i drugim przystosowanym do holowania/przewozu wszystkich uszkodzonych pojazdów </w:t>
        <w:br/>
        <w:t>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3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489507310"/>
            <w:bookmarkStart w:id="1" w:name="__Fieldmark__0_3489507310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pojazdami wymienionymi poniż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489507310"/>
            <w:bookmarkStart w:id="3" w:name="__Fieldmark__1_3489507310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 wymienionymi pojazdami, lecz polegając na zasobach innych podmiotów na zasadach określonych w art. 22a ust 1 ustawy Pzp, będę dysponować, na dowód </w:t>
            </w:r>
            <w:r>
              <w:rPr>
                <w:rFonts w:cs="Times New Roman" w:ascii="Times New Roman" w:hAnsi="Times New Roman"/>
                <w:u w:val="single"/>
              </w:rPr>
              <w:t>czego wymagane jest złożenie wraz z ofertą zobowiązania</w:t>
            </w:r>
            <w:r>
              <w:rPr>
                <w:rFonts w:cs="Times New Roman" w:ascii="Times New Roman" w:hAnsi="Times New Roman"/>
              </w:rPr>
              <w:t xml:space="preserve"> podmiotu trzeci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  <w:tr>
        <w:trPr>
          <w:trHeight w:val="14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489507310"/>
            <w:bookmarkStart w:id="5" w:name="__Fieldmark__2_3489507310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pojazdami wymienionymi poniż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489507310"/>
            <w:bookmarkStart w:id="7" w:name="__Fieldmark__3_3489507310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 wymienionymi pojazdami, lecz polegając na zasobach innych podmiotów na zasadach określonych w art. 22a ust 1 ustawy Pzp, będę dysponować, na dowód </w:t>
            </w:r>
            <w:r>
              <w:rPr>
                <w:rFonts w:cs="Times New Roman" w:ascii="Times New Roman" w:hAnsi="Times New Roman"/>
                <w:u w:val="single"/>
              </w:rPr>
              <w:t>czego wymagane jest złożenie wraz z ofertą zobowiązania</w:t>
            </w:r>
            <w:r>
              <w:rPr>
                <w:rFonts w:cs="Times New Roman" w:ascii="Times New Roman" w:hAnsi="Times New Roman"/>
              </w:rPr>
              <w:t xml:space="preserve"> podmiotu trzeci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Wykonawca potwierdza,</w:t>
      </w:r>
      <w:r>
        <w:rPr/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t.j. Dz. U. z 2016r. poz. 2022 z późn. zmianami)  </w:t>
        <w:br/>
        <w:t xml:space="preserve">i posiada: aktualny wpis w dowodzie rejestracyjnym, z którego wynika, że jest to pojazd specjalny o przeznaczeniu pomocy drogowej, ważne badania techniczne zgodnie z przepisami ustawy Prawo o ruchu drogowym, ubezpieczenie OC oraz oznakowanie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1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effect w:val="blinkBackground"/>
      </w:rPr>
      <w:t xml:space="preserve">WS-ZF.2380.20.2020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62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2:00Z</dcterms:created>
  <dc:creator>KWP Opole</dc:creator>
  <dc:description/>
  <cp:keywords/>
  <dc:language>en-US</dc:language>
  <cp:lastModifiedBy>Jarosław Hamadyk</cp:lastModifiedBy>
  <cp:lastPrinted>2020-08-13T13:39:00Z</cp:lastPrinted>
  <dcterms:modified xsi:type="dcterms:W3CDTF">2020-08-13T11:39:00Z</dcterms:modified>
  <cp:revision>49</cp:revision>
  <dc:subject/>
  <dc:title/>
</cp:coreProperties>
</file>