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"/>
        <w:widowControl w:val="false"/>
        <w:spacing w:before="0" w:after="280"/>
        <w:ind w:left="2829" w:firstLine="709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OFER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ogłoszenie dotyczące zamówienia o wartości poniżej </w:t>
      </w:r>
    </w:p>
    <w:p>
      <w:pPr>
        <w:pStyle w:val="Normal"/>
        <w:widowControl w:val="false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30 000 złotych a dotyczącego: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kup nowych autobusów elektrycznych dla Miasta Krosna wraz z niezbędną infrastrukturą ładowania - pełnienie funkcji inspektora nadzoru inwestorskiego nad realizacją inwestycji pn. Budowa punktu ładowania i zakup ładowarki przenośnej”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„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imieniu wykonawcy ……………………………………………………………… ………… z siedzibą w ……………………………………… przy ul. …………………………………. nr tel/fax ……………….. składam ofertę następującej tre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80"/>
        <w:ind w:left="426" w:hanging="36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feruję wykonanie zamówienia za cenę netto ………………………………..………..zł</w:t>
      </w:r>
    </w:p>
    <w:p>
      <w:pPr>
        <w:pStyle w:val="Normal"/>
        <w:widowControl w:val="false"/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obowiązujący podatek VAT  ........ %.......................zł, cena brutto……………….......……..zł</w:t>
      </w:r>
    </w:p>
    <w:p>
      <w:pPr>
        <w:pStyle w:val="Normal"/>
        <w:widowControl w:val="false"/>
        <w:spacing w:lineRule="auto" w:line="360" w:before="0" w:after="28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(słownie brutto……………………………………………………………………………),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przedmiot zamówienia zrealizujemy w terminie określonym w Ogłoszeni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Akceptuję warunki realizacji zamówienia określone przez Zamawiającego w Ogłosze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77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/>
        </w:rPr>
        <w:t>……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/>
        </w:rPr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i/>
          <w:sz w:val="24"/>
          <w:szCs w:val="24"/>
          <w:lang w:val="en-US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8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)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5:00Z</dcterms:created>
  <dc:creator>KROSNO</dc:creator>
  <dc:description/>
  <cp:keywords/>
  <dc:language>en-US</dc:language>
  <cp:lastModifiedBy>Dorota Nitka</cp:lastModifiedBy>
  <cp:lastPrinted>2023-06-27T13:23:00Z</cp:lastPrinted>
  <dcterms:modified xsi:type="dcterms:W3CDTF">2023-10-02T13:07:00Z</dcterms:modified>
  <cp:revision>3</cp:revision>
  <dc:subject/>
  <dc:title>D</dc:title>
</cp:coreProperties>
</file>