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ZAŁĄCZNIK NR1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FORMULARZ OFERTOWY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Zamawiający: Miejskie Zakłady Komunalne Sp. z o.o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ul. Mikołaja Kopernika 4a, 66-470 Kostrzyn nad Odrą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azwa Wykonawcy ………………………………………………………..……………………………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Adres: ………………………………………………………………………………………………........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....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Adres poczty elektronicznej: …………………………………………………………………….........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r. telefonu: ……………………………………………..….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r. telefonu do osoby odpowiedzialnej za przygotowanie oferty: …………………………………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W odpowiedzi na zapytanie ofertowe składamy ofertę na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ukcesywna dostawa testów kuwetowych w okresie 3 lat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A. serwis urządzenia pomiarowego wartość brutto: ……………zł, x3 wartość brutto: …………..…….. 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B. testy kuwetowe wartość netto: ……………………………zł, wartość brutto: …………………………. zł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C. RAZEM (A+B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wartość netto: ……………………….…………..……zł, VAT w kwocie ……………………… 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wartość brutto: ………………………………………. 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(słownie: ……………………………………………………...……………………….…………………..złotych)</w:t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1. Oświadczamy, że zapoznaliśmy się z zapytaniem ofertowym i nie wnosimy do niego zastrzeżeń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2. Oświadczamy, że uważamy się za związanych niniejszą ofertą przez 30 dni od upływu terminu składania ofer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3. Zobowiązujemy się, w przypadku przyznania nam zamówienia do zawarcia umow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4. Oświadczamy, że zobowiązujemy się dostarczyć testy z terminem przydatności min. 6 m-cy od daty dostaw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5. Oświadczamy, że podana cena zawiera koszt dostawy do zamawiającego i rozładunek we wskazanym miejscu, koszt odbioru zużytych testów i ich utylizacji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6. Oświadczamy, że zobowiązujemy się udzielić gwarancji na testy przez okres ………./słownie ………………………………………………../miesięcy od daty wystawienia faktury po zrealizowanej dostawie, gwarancja obowiązuje dla każdej partii testów z osobna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7. Czas wymiany testów na właściwe, wolne od wad w okresie realizacji umowy wynosi maks. do ………….. (maksimum do 14 dni roboczych) od zgłoszenia telefonicznego, potwierdzonego pisemnie – e-mailem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8. Przyjmujemy warunki płatności: przelew płatny 21 dni od daty otrzymania</w:t>
      </w:r>
      <w:r>
        <w:rPr/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prawidłowo wystawionej faktury. Płatne każdorazowo przy każdej dostawie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9. Oświadczamy, że za każdym razem przy odbiorze przekażemy zamawiającemu instrukcje wykonywania testu (osobno do każdego opakowania)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10. Oświadczamy, że zobowiązujemy się do odbioru i utylizacji zużytych testów, co najmniej dwa razy w roku, w terminie uzgodnionym z zamawiającym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11. Zobowiązujemy się wykonać 1 raz do roku w siedzibie zamawiającego serwis urządzenia pomiarowego. Usługa zostanie wykonana przez autoryzowany serwis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12. Oświadczam, że jesteśmy*/nie jesteśmy* czynnym płatnikiem VAT i posiadamy nr NIP…………………………………………………      Regon …………………..…………….…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(*należy podkreślić właściwe stwierdzenie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13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14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sz w:val="20"/>
          <w:szCs w:val="20"/>
          <w:lang w:eastAsia="en-US"/>
        </w:rPr>
        <w:t xml:space="preserve">   </w:t>
      </w:r>
      <w:r>
        <w:rPr>
          <w:rFonts w:cs="Times New Roman"/>
          <w:sz w:val="20"/>
          <w:szCs w:val="20"/>
        </w:rPr>
        <w:t>……</w:t>
      </w:r>
      <w:r>
        <w:rPr>
          <w:rFonts w:cs="Times New Roman"/>
          <w:sz w:val="20"/>
          <w:szCs w:val="20"/>
        </w:rPr>
        <w:t>................................................                                                                  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iejscowość, data                                                                     podpis osoby uprawnionej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3:00Z</dcterms:created>
  <dc:creator>DAiUR</dc:creator>
  <dc:description/>
  <cp:keywords/>
  <dc:language>en-US</dc:language>
  <cp:lastModifiedBy>Slawek</cp:lastModifiedBy>
  <cp:lastPrinted>2021-01-25T13:55:00Z</cp:lastPrinted>
  <dcterms:modified xsi:type="dcterms:W3CDTF">2024-03-01T07:05:00Z</dcterms:modified>
  <cp:revision>5</cp:revision>
  <dc:subject/>
  <dc:title>Kostrzyn nad Odrą, dnia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