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ZP.272.18.2023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Zamówienie na roboty budowlane: usunięcie barier architektonicznych i remont kotłowni w budynku administracyjnym Starostwa Powiatowego w Nowym Sączu przy ul. Jagiellońskiej 33: piwnice (ZP.272.18.2023)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9 ust. 1 pkt 1, 4, 7 i 10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360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ekst jednolity Dz. U. z 2023 r. poz. 129, ze zmianami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/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1">
    <w:name w:val="WW8Num9z1"/>
    <w:qFormat/>
    <w:rPr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8:00Z</dcterms:created>
  <dc:creator>bziecina</dc:creator>
  <dc:description/>
  <cp:keywords/>
  <dc:language>en-US</dc:language>
  <cp:lastModifiedBy>Iwona Kowalczyk</cp:lastModifiedBy>
  <cp:lastPrinted>2022-02-10T11:54:00Z</cp:lastPrinted>
  <dcterms:modified xsi:type="dcterms:W3CDTF">2023-08-02T06:28:00Z</dcterms:modified>
  <cp:revision>2</cp:revision>
  <dc:subject/>
  <dc:title>Nowy Sącz, ……………………</dc:title>
</cp:coreProperties>
</file>