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.2022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 do  Szpitala Uniwersyteckiego w Krakowie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04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2-01-28T09:13:00Z</dcterms:modified>
  <cp:revision>3</cp:revision>
  <dc:subject/>
  <dc:title>Załącznik nr 1</dc:title>
</cp:coreProperties>
</file>