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right="0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left="0" w:right="0"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tępując do postępowania w trybie podstawowym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trzymanie  czystości i porządku w obszarze  zrewitalizowanym  na terenie  miasta Rawa Mazowiecka”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ę do tej samej grupy kapitałowej, w rozumieniu ustawy z dnia 16 lutego 2007 r. o ochronie konkurencji i konsumentów (Dz. U. z 2021 r. poz. 275 ze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ę do tej samej grupy kapitałowej, w rozumieniu ustawy z dnia 16 lutego 2007 r. </w:t>
        <w:br/>
        <w:t>o ochronie konkurencji i konsumentów (Dz. U. z 2021 r. poz. 275 ze zm.)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right="0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0080992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b w:val="fals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 w:val="false"/>
        <w:b w:val="fals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b w:val="fals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 w:val="false"/>
        <w:b w:val="fals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  <w:b w:val="fals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  <w:b w:val="fals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Calibri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dc:language>en-US</dc:language>
  <cp:lastModifiedBy>Ad1</cp:lastModifiedBy>
  <cp:lastPrinted>2023-08-24T13:07:00Z</cp:lastPrinted>
  <dcterms:modified xsi:type="dcterms:W3CDTF">2021-11-03T14:50:00Z</dcterms:modified>
  <cp:revision>3</cp:revision>
  <dc:subject/>
  <dc:title>Zam</dc:title>
</cp:coreProperties>
</file>