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>Wzór umowy Załącznik nr 3  -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19"/>
          <w:szCs w:val="19"/>
          <w:lang w:eastAsia="pl-PL"/>
        </w:rPr>
        <w:t>MODYFUIKACJ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Umowa Nr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   /2024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............ 202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roku w Tarnowie pomiędzy:</w:t>
      </w: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Szpitalem Wojewódzkim im. Św. Łukasza SP ZOZ w Tarnowie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, ul. Lwowska 178a, 33-100 Tarnów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widowControl/>
        <w:suppressAutoHyphens w:val="false"/>
        <w:ind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m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zamawiającym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”,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a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wykonawcą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a została zawarta w wyniku udzielenia zamówienia publicznego w trybie podstawowym o szacunkow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i zamówienia nie przekraczającej progu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221 000,00 EURO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po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owanie nr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29/2024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 na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j t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edmiotem umowy jest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sukcesywna dostawa opatrunków specjalistycznych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ch dalej produktem, wymienionym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 i 1A do umowy, który zawiera specyfikac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sortymentowo –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o – cen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, Zakres nr 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ł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e przez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zamówienia u Wykonawcy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e dla Wykonawcy do dostawy produktów na zasadach ok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ówienie będzie określało rodzaj, ilość produktów oraz termin dosta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śli zamówienie, o którym mowa w ust. 3 nie zawiera innego terminu maksymalny termin realizacji zamówienia w dni robocze określa się: na 48 godzin, licząc od daty złożenia zamówienia u Wykonawcy. Jeżeli dostawa wypadnie w dniu wolnym od pracy lub poza godzinami pracy magazynu Szpitala dostawa nastąpi do wskazanego miejsca na terenie Szpitala (dotyczy zamówień na cito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y 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przedzone zamówieniem pisemnym lub telefonicznym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– Kierownika Aptek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2 - Cena i warunki dostaw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a dla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do realizacji umowy do t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ani podstawy dochodzenia roszcz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dszkodowawczych przez Wykonawc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w przypadku faktycznego zmniejszenia zamów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ne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A ceny zawier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tek vat, cło (o ile wy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e), ubezpieczenie, transport i rozładunek w siedzibi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opłatę parkingową – Apteka Szpitalna w godzinach 7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– 13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a wraz z wyładunkiem odby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 siedzib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ego w miejscu przez niego wskazanym na koszt i ryzyko Wykonawcy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pomniejszona o podatek VAT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do zakupu produktów w ilości mniejszej niż określona w załączniku nr 1A do umowy.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mawiający gwarantuje realizację umowy na poziomie wykorzystania nie niższym niż 60% warto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puszcza 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m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iw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enia produktów po cenie n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zej od wskazanej w umowi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3 - Odbiór i warunki płat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raki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 może zgłasz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7 dni roboczych od daty dostawy. Wykonawca zobowiązany jest uzupełnić brakującą ilość w terminie zgodnym z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§ 1 ust. 3 i 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d dnia otrzymania zgłoszenia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 razie dostawy produktu wadliwego Wykonawca zobow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y jest wymien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go na wolny od wad niezwłocznie, jednak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nie pó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iej niż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14 dni roboczych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, licz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 od daty zł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a reklam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 zobowiązuje się dostarczyć Szpitalowi  fakturę w dwóch egzemplarzach wraz z dostawą, </w:t>
        <w:br/>
        <w:t xml:space="preserve">a także w formie elektronicznej (poczta elektroniczna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) w standardzie 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"DATAFARM" lub "MALICKI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pecyfikację do faktury zawierającą następujące dane: logo kontrahenta, nazwę odbiorcy, nr faktury, NIP dostawcy, NIP odbiorcy, nazwę towaru, ilość sprzedaną, ilość sztuk </w:t>
        <w:br/>
        <w:t>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płata nal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nast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i w formie polecenia przelewu w terminie do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  <w:t>30 dni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m formalnym i merytorycznym, a w szczegól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w zakresie cen jednostkowych okr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ł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u nr 1A, 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eastAsia="Times New Roman" w:cs="Arial" w:ascii="Arial" w:hAnsi="Arial"/>
          <w:b/>
          <w:bCs/>
          <w:color w:val="0000FF"/>
          <w:kern w:val="2"/>
          <w:sz w:val="19"/>
          <w:szCs w:val="24"/>
          <w:lang w:eastAsia="zh-CN" w:bidi="hi-IN"/>
        </w:rPr>
        <w:t>14 dni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cs="Arial" w:ascii="Arial" w:hAnsi="Arial"/>
          <w:kern w:val="0"/>
          <w:sz w:val="19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ykonawca oświadcza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4 – Odpowiedzialno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eastAsia="Times New Roman" w:cs="Verdana" w:ascii="Verdana" w:hAnsi="Verdana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nia prawa odstąpienia z przyczyn opisanych w ust. 2 Zamawiający naliczy karę umowną w wysokości 10 %wartości brutto niezrealizowanej części umowy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obowiązku, o którym mowa w § 3 ust. 3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Łączna wysokość kar umownych, którą Zamawiający może naliczyć Wykonawcy nie przekroczy 10% wartości umowy brutto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5 - Okres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y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Umowa została zawarta na okres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24 miesięcy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c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y od dnia ....... 2024 roku do dnia .. ..... 2026 roku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</w:t>
      </w:r>
      <w:r>
        <w:rPr>
          <w:rFonts w:cs="Arial" w:ascii="Arial" w:hAnsi="Arial"/>
          <w:b/>
          <w:sz w:val="19"/>
          <w:szCs w:val="19"/>
        </w:rPr>
        <w:t xml:space="preserve"> – Zmiana wynagrodzenia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sz w:val="19"/>
          <w:szCs w:val="19"/>
        </w:rPr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stawki podatku od towarów i usług oraz podatku akcyzow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7 - Inne postanowieni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iadcza, 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 wyroby, o których mowa w § 1 posiad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 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adectwo dopuszczenia do obrotu, jak równ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ż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any wyrób będzie posiadał wymagany termin ważności do stosowania, co najmniej 12 miesięczn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nie może dokonać cesji wierzytelności wynik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z umowy bez zgod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pod rygorem nie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wyr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8 Waloryzacja wynagrodzeni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Poziom zmiany ceny materiałów lub kosztów, o których mowa w ust. 1, uprawniający strony umowy do żądania zmiany wynagrodzenia wynosi 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zh-CN"/>
        </w:rPr>
        <w:t>5%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0" w:name="_hlk128472977"/>
      <w:bookmarkEnd w:id="0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3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zh-CN"/>
        </w:rPr>
        <w:t>o 5%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 w porównaniu do stanu z półrocza w którym nastąpiło otwarcie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1" w:name="_hlk128472977"/>
      <w:bookmarkEnd w:id="1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4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5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6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/>
        </w:rPr>
        <w:t>§ 9 - ZMIANA POSTANOWIEŃ UMOW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dłużenia terminu realizacji umowy w przypadku niewykorzystania jej wartości, jednak o czas nie dłuższy niż 3 miesiące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zaistnienia okoliczności o których mowa w pkt. 3.15 SWZ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 - Postanowienia k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ń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ow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nik Nr 1 i 1A stanowi integraln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ęść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wentualne spory rozstrzyg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ie s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 wł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wy miejscowo ze wzgl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u na siedzi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or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ono w dwóch jednobrzm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egzemplarzach po jednym dla k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 Light" w:hAnsi="Calibri Light" w:cs="Calibri Light"/>
      <w:b/>
      <w:sz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/>
      <w:bCs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/>
      <w:i w:val="false"/>
      <w:sz w:val="19"/>
      <w:szCs w:val="24"/>
    </w:rPr>
  </w:style>
  <w:style w:type="character" w:styleId="WW8Num46z3">
    <w:name w:val="WW8Num46z3"/>
    <w:qFormat/>
    <w:rPr>
      <w:rFonts w:ascii="Wingdings" w:hAnsi="Wingdings" w:cs="Wingdings"/>
      <w:b w:val="false"/>
      <w:i w:val="false"/>
    </w:rPr>
  </w:style>
  <w:style w:type="character" w:styleId="WW8Num47z2">
    <w:name w:val="WW8Num47z2"/>
    <w:qFormat/>
    <w:rPr>
      <w:rFonts w:eastAsia="Lucida Sans Unicode"/>
      <w:b w:val="false"/>
      <w:color w:val="000000"/>
    </w:rPr>
  </w:style>
  <w:style w:type="character" w:styleId="WW8Num49z0">
    <w:name w:val="WW8Num49z0"/>
    <w:qFormat/>
    <w:rPr>
      <w:color w:val="FF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ksiegowosc@lukasz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4:00Z</dcterms:created>
  <dc:creator>Nowicka Anna</dc:creator>
  <dc:description/>
  <cp:keywords/>
  <dc:language>en-US</dc:language>
  <cp:lastModifiedBy>Logistyka Monika</cp:lastModifiedBy>
  <cp:lastPrinted>2024-04-02T10:16:00Z</cp:lastPrinted>
  <dcterms:modified xsi:type="dcterms:W3CDTF">2024-04-16T08:45:00Z</dcterms:modified>
  <cp:revision>39</cp:revision>
  <dc:subject/>
  <dc:title>Numer sprawy 29/2013</dc:title>
</cp:coreProperties>
</file>