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Gmina Kościan</w:t>
      </w:r>
    </w:p>
    <w:p>
      <w:pPr>
        <w:pStyle w:val="Normal"/>
        <w:spacing w:lineRule="atLeast" w:line="10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l. Młyńska 15</w:t>
      </w:r>
    </w:p>
    <w:p>
      <w:pPr>
        <w:pStyle w:val="Normal"/>
        <w:spacing w:lineRule="atLeast" w:line="10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4-000 Kościan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Znak sprawy: ZP.272.02.2024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Arial" w:ascii="Arial" w:hAnsi="Arial"/>
        </w:rPr>
        <w:t>Kościan, dnia 04.03</w:t>
      </w:r>
      <w:r>
        <w:rPr>
          <w:rFonts w:eastAsia="Calibri" w:cs="Arial" w:ascii="Arial" w:hAnsi="Arial"/>
        </w:rPr>
        <w:t>.2024 r.</w:t>
      </w:r>
    </w:p>
    <w:p>
      <w:pPr>
        <w:pStyle w:val="Normal"/>
        <w:spacing w:lineRule="atLeast" w:line="10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</w:rPr>
      </w:pPr>
      <w:r>
        <w:rPr>
          <w:rFonts w:eastAsia="Calibri" w:cs="Arial" w:ascii="Arial" w:hAnsi="Arial"/>
        </w:rPr>
        <w:t>Strona internetowa prowadzonego postęp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y: Postępowania o udzielenie zamówienia publicznego prowadzonego w trybie podstawowym, z fakultatywnymi negocjacjami pn. „Budowa ulic na os. PKP w Starych Oborzyskach” 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Ogłoszenie </w:t>
      </w:r>
      <w:r>
        <w:rPr>
          <w:rFonts w:cs="Arial" w:ascii="Arial" w:hAnsi="Arial"/>
          <w:b/>
          <w:sz w:val="22"/>
          <w:szCs w:val="22"/>
        </w:rPr>
        <w:t>nr BZP 2024/BZP 00210395/01.</w:t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  <w:b/>
          <w:b/>
          <w:color w:val="2D2D2D"/>
          <w:sz w:val="22"/>
          <w:szCs w:val="22"/>
        </w:rPr>
      </w:pPr>
      <w:r>
        <w:rPr>
          <w:rFonts w:eastAsia="Times New Roman" w:cs="Arial" w:ascii="Arial" w:hAnsi="Arial"/>
          <w:b/>
          <w:color w:val="2D2D2D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  <w:b/>
          <w:b/>
          <w:color w:val="2D2D2D"/>
        </w:rPr>
      </w:pPr>
      <w:r>
        <w:rPr>
          <w:rFonts w:eastAsia="Times New Roman" w:cs="Arial" w:ascii="Arial" w:hAnsi="Arial"/>
          <w:b/>
          <w:color w:val="2D2D2D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D2D2D"/>
        </w:rPr>
      </w:pPr>
      <w:r>
        <w:rPr>
          <w:rFonts w:eastAsia="Times New Roman" w:cs="Arial" w:ascii="Arial" w:hAnsi="Arial"/>
          <w:b/>
          <w:color w:val="2D2D2D"/>
        </w:rPr>
        <w:t>Odpowiedzi na pytani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D2D2D"/>
        </w:rPr>
      </w:pPr>
      <w:r>
        <w:rPr>
          <w:rFonts w:eastAsia="Times New Roman" w:cs="Arial" w:ascii="Arial" w:hAnsi="Arial"/>
          <w:b/>
          <w:color w:val="2D2D2D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D2D2D"/>
        </w:rPr>
      </w:pPr>
      <w:r>
        <w:rPr>
          <w:rFonts w:cs="Arial" w:ascii="Arial" w:hAnsi="Arial"/>
        </w:rPr>
        <w:t>Gmina Kościan działając zgodnie z art. 284 ust. 6 ustawy z dnia 11 września 2019 r. Prawo zamówień publicznych (t.j. Dz. U. z 2023 poz. 1605 ze zm.), zwanej dalej ustawą Pzp, udostępnia na stronie internetowej prowadzonego postępowania treść zapytań wraz z wyjaśnieniam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D2D2D"/>
          <w:lang w:eastAsia="de-DE"/>
        </w:rPr>
      </w:pPr>
      <w:r>
        <w:rPr>
          <w:rFonts w:eastAsia="Times New Roman" w:cs="Arial" w:ascii="Arial" w:hAnsi="Arial"/>
          <w:color w:val="2D2D2D"/>
          <w:lang w:eastAsia="de-DE"/>
        </w:rPr>
      </w:r>
    </w:p>
    <w:p>
      <w:pPr>
        <w:pStyle w:val="Default"/>
        <w:jc w:val="both"/>
        <w:rPr>
          <w:rFonts w:ascii="Arial" w:hAnsi="Arial" w:eastAsia="Times New Roman" w:cs="Arial"/>
          <w:sz w:val="22"/>
          <w:szCs w:val="22"/>
          <w:lang w:eastAsia="de-DE"/>
        </w:rPr>
      </w:pPr>
      <w:r>
        <w:rPr>
          <w:rFonts w:eastAsia="Times New Roman" w:cs="Arial" w:ascii="Arial" w:hAnsi="Arial"/>
          <w:sz w:val="22"/>
          <w:szCs w:val="22"/>
          <w:lang w:eastAsia="de-D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Dot. projektu umowy § 11 ust. 2 pkt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osimy o zmniejszenie wymiaru kary za brak zmiany umowy o podwykonawstwo w zakresie terminu zapłaty z 0,3% wynagrodzenia brutto umowy na 0,1% wynagrodzenia brutto umowy. Aktualny wymiar kary zdaniem Wykonawcy jest wygórowany i niezasadny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dp. Zamawiający wyraża zgodę na powyższą zmian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ot. projektu umowy § 3 ust.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nosimy o zmianę w par. 3 ust. 3 na: „Wykonawca ponosi odpowiedzialność za udokumentowane szkody na rzecz osób trzecich, związane z prowadzonymi robotami w trakcie realizacji zadania licząc od dnia przekazania placu budowy do odbioru końcowego robót”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dp. Zamawiający wyraża zgodę na powyższą zmian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W dokumentacji przetargowej wskazano wykonanie warstwy podbudowy z mieszanki AC22P, KR2. Czy Zamawiający dopuszcza mieszankę zaprojektowaną dla wyższej kategorii ruchu tj. AC22P, 35/50, KR3-7, celem poprawienia właściwości użytkowych nawierzchni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dp. Zamawiający dopuszcza mieszankę AC22P, 35/50,KR3-7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Prosimy o wyjaśnienie czy należy wyceniać przedmiary robót o następujących nazwach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OBOTY UZUPEŁNIAJĄCE – NASADZENIA” oraz „ROBOTY UZUPEŁNIAJĄCE – OŚWIETLENIE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one zostały wycenione kosztorysy inwestorskie, czy w związku z tym Zamawiający planuje wykonać prace we własnym zakresi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WZ zaznaczone zostało, że „Zegar do sterowana oświetleniem dostarcza inwestor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y należy wycenić dwa w/w kosztorysy bez ceny materiału dla zegarów do sterowania oświetleniem i zawrzeć wartość tych robót w wycenie całościowej przedmiotowego postępowania przetargowego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Odp. W odniesieniu do powyższego, zamawiający informuje, że należy wycenić </w:t>
      </w:r>
      <w:r>
        <w:rPr>
          <w:rFonts w:cs="Arial" w:ascii="Arial" w:hAnsi="Arial"/>
          <w:color w:val="FF0000"/>
          <w:u w:val="single"/>
        </w:rPr>
        <w:t>tylko i wyłącznie</w:t>
      </w:r>
      <w:r>
        <w:rPr>
          <w:rFonts w:cs="Arial" w:ascii="Arial" w:hAnsi="Arial"/>
          <w:color w:val="FF0000"/>
        </w:rPr>
        <w:t xml:space="preserve"> prace określone w przedmiarze robót „ROBOTY UZUPEŁNIAJĄCE – NASADZENIA”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Z poważaniem,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Wójt Gminy Kościan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/-/ Andrzej Przybył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Open Sans" w:hAnsi="Open Sans" w:cs="Times New Roman"/>
      <w:color w:val="333333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color w:val="00B050"/>
    </w:rPr>
  </w:style>
  <w:style w:type="character" w:styleId="WW8Num11z0">
    <w:name w:val="WW8Num11z0"/>
    <w:qFormat/>
    <w:rPr>
      <w:color w:val="00B05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SimSun;宋体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55:00Z</dcterms:created>
  <dc:creator>Marcin Marciniak</dc:creator>
  <dc:description/>
  <cp:keywords/>
  <dc:language>en-US</dc:language>
  <cp:lastModifiedBy>Patryk Pawlak</cp:lastModifiedBy>
  <cp:lastPrinted>2024-03-04T13:38:00Z</cp:lastPrinted>
  <dcterms:modified xsi:type="dcterms:W3CDTF">2024-03-04T12:3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