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mość, dnia 11-10-2022 r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„</w:t>
      </w:r>
      <w:r>
        <w:rPr>
          <w:rFonts w:cs="Arial" w:ascii="Arial" w:hAnsi="Arial"/>
          <w:b/>
          <w:bCs/>
          <w:u w:val="single"/>
        </w:rPr>
        <w:t>Budowa stacji uzdatniania wody na ujęciu w m. Wólka Wieprzecka.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ziałając na podstawie art. 253 ust. 1 pkt 1) i 2) w zw. z art. 266 </w:t>
      </w:r>
      <w:r>
        <w:rPr>
          <w:rFonts w:cs="Arial" w:ascii="Arial" w:hAnsi="Arial"/>
        </w:rPr>
        <w:t xml:space="preserve">ustawy z dnia </w:t>
      </w:r>
      <w:r>
        <w:rPr>
          <w:rFonts w:eastAsia="MS Mincho;ＭＳ 明朝" w:cs="Arial" w:ascii="Arial" w:hAnsi="Arial"/>
          <w:bCs/>
        </w:rPr>
        <w:t xml:space="preserve">11 września 2019 </w:t>
      </w:r>
      <w:r>
        <w:rPr>
          <w:rFonts w:cs="Arial" w:ascii="Arial" w:hAnsi="Arial"/>
        </w:rPr>
        <w:t xml:space="preserve">- Prawo zamówień publicznych </w:t>
      </w:r>
      <w:r>
        <w:rPr>
          <w:rFonts w:cs="Arial" w:ascii="Arial" w:hAnsi="Arial"/>
          <w:lang w:bidi="en-US"/>
        </w:rPr>
        <w:t>(t. j. Dz. U. z 2022 r., poz. 1710 ze zm.), zwanej dalej „ustawa Pzp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Zamawiający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Gmina Zam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informuje o </w:t>
      </w:r>
      <w:r>
        <w:rPr>
          <w:rFonts w:cs="Arial" w:ascii="Arial" w:hAnsi="Arial"/>
          <w:b/>
          <w:bCs/>
          <w:color w:val="000000"/>
        </w:rPr>
        <w:t xml:space="preserve">wyborze najkorzystniejszej oferty.  </w:t>
      </w: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ownia Projekto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ologii Wody i Ścieków „P plus P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gr inż. Adam Pałkiewi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Moniuszki 12/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5-420 Józefów k/Otwoc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ceną ofertową: </w:t>
      </w:r>
      <w:r>
        <w:rPr>
          <w:rFonts w:cs="Arial" w:ascii="Arial" w:hAnsi="Arial"/>
        </w:rPr>
        <w:t xml:space="preserve">49 815,00 zł </w:t>
      </w:r>
      <w:r>
        <w:rPr>
          <w:rFonts w:cs="Arial" w:ascii="Arial" w:hAnsi="Arial"/>
          <w:color w:val="000000"/>
        </w:rPr>
        <w:t>brutt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rmin realizacji: do 7 miesięcy od podpisania umow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eastAsia="Calibri" w:cs="Arial" w:ascii="Arial" w:hAnsi="Arial"/>
        </w:rPr>
        <w:t>okres gwarancji i rękojmi: 60 miesię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87"/>
        <w:gridCol w:w="1846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 i rękoj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ge Marek Skroc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ńcowa 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48 Pozna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7822097029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ferta odrzucona – nie podlega oc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a Projektowa Technologii Wody i Ścieków „P plus P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Adam Pałkiewi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2/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20 Józefów k/Otwo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52515037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Rafał Stępiń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morska 37/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00 Zawierc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6491450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3 p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 Sp. z o. 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głoby 8/2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03 Rze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8733218153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ferta odrzucona – nie podlega ocen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ja o wykonawcach, których oferty zostały odrzucone w postępowani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postępowaniu odrzucono ofertę nr 1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stige Marek Skrocki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. Krańcowa 79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1-048 Poznań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822097029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a postawie art. na postawie art. 226 ust. 1 pkt 1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zw. z art. 266 </w:t>
      </w:r>
      <w:r>
        <w:rPr>
          <w:rFonts w:cs="Arial" w:ascii="Arial" w:hAnsi="Arial"/>
          <w:b/>
          <w:sz w:val="22"/>
          <w:szCs w:val="22"/>
        </w:rPr>
        <w:t>ustawy Pzp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Zgodnie z treścią art. 226 ust. 1 pkt 12) ustawy Pzp, Zamawiający odrzuca ofertę, jeżeli wykonawca nie wyraził pisemnej zgody na przedłużenie terminu związania ofertą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Z uwagi na upływający termin związania ofertą i przedłużającą się procedurę wyboru wykonawcy, Zamawiający zwrócił się do wszystkich wykonawców o przedłużenie terminu związania ofertą, o kolejne 30 dni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W przesłanym wniosku Zamawiający zawarł informację, że aby złożenie oświadczenia                          o wyrażeniu zgody na przedłużenie terminu związania ofertą było skuteczne musi wpłynąć do Zamawiającego w okresie związania ofertą oraz, że brak odpowiedzi na wniosek Zamawiającego o wyrażenie zgody na przedłużenie terminu związania ofertą o czas oznaczony powyżej, potraktowany będzie przez Zamawiającego jako brak zgody Wykonawcy na przedłużenie terminu związania ofertą i skutkować będzie odrzuceniem tej ofert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Wykonawca nie odpowiedział na wniosek Zamawiającego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spacing w:lineRule="auto" w:line="276" w:before="20" w:after="0"/>
        <w:ind w:left="708" w:hanging="0"/>
        <w:contextualSpacing/>
        <w:outlineLvl w:val="3"/>
        <w:rPr/>
      </w:pPr>
      <w:r>
        <w:rPr>
          <w:rFonts w:cs="Arial" w:ascii="Arial" w:hAnsi="Arial"/>
          <w:b/>
          <w:bCs/>
          <w:sz w:val="22"/>
          <w:szCs w:val="22"/>
        </w:rPr>
        <w:t>Mając na uwadze powyższe, Zamawiający stwierdza, że oferta Wykonawcy podlega odrzuceniu na podstawie art. 226 ust. 1 pkt 12) ustawy Pzp, gdyż nie wyraził on pisemnej zgody na przedłużenie terminu związania ofertą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postępowaniu odrzucono ofertę nr 4: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TS Sp. z o. o.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l. Zagłoby 8/2B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5-303 Rzeszów</w:t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NIP: 8733218153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stawie art. na postawie art. 226 ust. 1 pkt 1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zw. z art. 266 </w:t>
      </w:r>
      <w:r>
        <w:rPr>
          <w:rFonts w:cs="Arial" w:ascii="Arial" w:hAnsi="Arial"/>
          <w:b/>
          <w:sz w:val="22"/>
          <w:szCs w:val="22"/>
        </w:rPr>
        <w:t>ustawy Pzp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Zgodnie z treścią art. 226 ust. 1 pkt 12) ustawy Pzp, Zamawiający odrzuca ofertę, jeżeli wykonawca nie wyraził pisemnej zgody na przedłużenie terminu związania ofertą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Z uwagi na upływający termin związania ofertą i przedłużającą się procedurę wyboru wykonawcy, Zamawiający zwrócił się do wszystkich wykonawców o przedłużenie terminu związania ofertą, o kolejne 30 dni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W przesłanym wniosku Zamawiający zawarł informację, że aby złożenie oświadczenia o wyrażeniu zgody na przedłużenie terminu związania ofertą było skuteczne musi wpłynąć do Zamawiającego w okresie związania ofertą oraz, że brak odpowiedzi na wniosek Zamawiającego o wyrażenie zgody na przedłużenie terminu związania ofertą o czas oznaczony powyżej, potraktowany będzie przez Zamawiającego jako brak zgody Wykonawcy na przedłużenie terminu związania ofertą i skutkować będzie odrzuceniem tej ofert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edział na wniosek Zamawiającego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spacing w:lineRule="auto" w:line="276" w:before="20" w:after="0"/>
        <w:ind w:left="708" w:hanging="0"/>
        <w:contextualSpacing/>
        <w:outlineLvl w:val="3"/>
        <w:rPr/>
      </w:pPr>
      <w:r>
        <w:rPr>
          <w:rFonts w:cs="Arial" w:ascii="Arial" w:hAnsi="Arial"/>
          <w:b/>
          <w:bCs/>
          <w:sz w:val="22"/>
          <w:szCs w:val="22"/>
        </w:rPr>
        <w:t>Mając na uwadze powyższe, Zamawiający stwierdza, że oferta Wykonawcy podlega odrzuceniu na podstawie art. 226 ust. 1 pkt 12) ustawy Pzp, gdyż nie wyraził on pisemnej zgody na przedłużenie terminu związania ofertą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Kolorowalistaakcent11"/>
        <w:autoSpaceDE w:val="false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yszard Gliwiński                                         Wójt Gminy Zamość</w:t>
      </w:r>
    </w:p>
    <w:p>
      <w:pPr>
        <w:pStyle w:val="Normal"/>
        <w:autoSpaceDE w:val="false"/>
        <w:spacing w:before="0" w:after="0"/>
        <w:ind w:left="4248" w:firstLine="708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odpis kierownika zamawiającego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lub osoby upowa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i/>
          <w:iCs/>
          <w:color w:val="000000"/>
          <w:sz w:val="18"/>
          <w:szCs w:val="18"/>
        </w:rPr>
        <w:t>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 xml:space="preserve">Znak sprawy: </w:t>
    </w:r>
    <w:r>
      <w:rPr>
        <w:rFonts w:cs="Arial" w:ascii="Arial" w:hAnsi="Arial"/>
      </w:rPr>
      <w:t>RI.271.48.2022</w:t>
    </w:r>
    <w:r>
      <w:rPr>
        <w:rFonts w:cs="Arial" w:ascii="Arial" w:hAnsi="Arial"/>
        <w:b/>
        <w:bCs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6:00Z</dcterms:created>
  <dc:creator>kwierzchowski</dc:creator>
  <dc:description/>
  <cp:keywords/>
  <dc:language>en-US</dc:language>
  <cp:lastModifiedBy>mwisniewska</cp:lastModifiedBy>
  <cp:lastPrinted>2022-10-11T09:09:00Z</cp:lastPrinted>
  <dcterms:modified xsi:type="dcterms:W3CDTF">2022-10-11T07:09:00Z</dcterms:modified>
  <cp:revision>10</cp:revision>
  <dc:subject/>
  <dc:title/>
</cp:coreProperties>
</file>