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aptacja i dostosowanie placówki do potrzeb osób niepełnosprawnych wraz z wyposażeniem sali zajęć i pracowni kulinarnej w m. Wilczyska</w:t>
        <w:br/>
        <w:t>i w m. Siedliska – gmina Bobowa” - w ramach Programu Wieloletniego Senior + na lata 2021-2025 – edycja 2021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17-08-24T13:08:00Z</cp:lastPrinted>
  <dcterms:modified xsi:type="dcterms:W3CDTF">2021-09-02T07:25:00Z</dcterms:modified>
  <cp:revision>18</cp:revision>
  <dc:subject/>
  <dc:title/>
</cp:coreProperties>
</file>