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 modyfikacji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ab/>
        <w:tab/>
        <w:t>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  <w:tab/>
        <w:tab/>
        <w:t>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de-DE"/>
        </w:rPr>
        <w:t>Wymagania dotyczące zbiornika na tlen medyczny ciekł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1843"/>
        <w:gridCol w:w="19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wymagane przez Zamawiając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tlenu medycznego ciekłego poprzez dostarczanie go samochodem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wymiana zbiornika) l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ysterną i przelanie przy użyciu pompy do zbio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rżaw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zbiornika przewoźnego kriogenicznego do tlenu ciekłego o pojemności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ar-SA"/>
              </w:rPr>
              <w:t>od 1000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 do 3000 litrów brutto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podać pojemność zbiornik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ydajność parownicy 88 m3/h (+10%)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Wydajność parownicy: 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ar-SA"/>
              </w:rPr>
              <w:t>stacjonarna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 88 m3/h (+10%)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lang w:eastAsia="ar-SA"/>
              </w:rPr>
              <w:t>integralna część zbiornika od 27,5/42 m3/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ężar pełnego zbiornika z tlenem medycznym ok. 48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iornik wyposażony w system telemet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ulator ciśnienia zapewniający odbiór 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ciśnieniu 4-5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ełnia wymagania Urzędu Dozoru Technicznego i musi być dopuszczony do eksploatacji przez Urząd Dozoru Technicznego po zamont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a własny koszt będzie prowadził niezbędne konserwacje i przeglądy dzierżawionego zbiornika w okresie obowiązyw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sq-AL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gwarantuje bezpłatny, całodobowy serwis techniczny zbiornika na ciekły tlen przez okres trwania umow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nazwę, adres, tel i fax lub załączyć wykaz jeśli podmiotów świadczących naprawy jest więcej niż jed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awarii zbiornika Wykonawca zapewnia inne urządzenie do przechowywania tlenu ciekłego na czas naprawy zbio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i odbiór zbiornika po zakończeniu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któregokolwiek z wymaganych parametrów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Palatino Linotype" w:ascii="Palatino Linotype" w:hAnsi="Palatino Linotype"/>
        <w:sz w:val="18"/>
        <w:szCs w:val="18"/>
      </w:rPr>
      <w:t>PCZ/ZP/3330/5/2024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 xml:space="preserve">Załącznik Nr 8 do SWZ – Wymagania dotyczące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>zbiornika na tlen medyczny ciek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6-12T10:27:00Z</cp:lastPrinted>
  <dcterms:modified xsi:type="dcterms:W3CDTF">2024-06-12T08:27:00Z</dcterms:modified>
  <cp:revision>317</cp:revision>
  <dc:subject/>
  <dc:title/>
</cp:coreProperties>
</file>