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 ZAMAWIAJACEG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 WOJEWÓDZKA POLICJI w ŁODZ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Lutomierska 108/112, 91-048 ŁÓDŹ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AZWA PRZEDMIOTU ZAMÓWI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up i montaż folii „lustrzanej” w oknach budynku Komendy Powiatowej Policji w Tomaszowie Mazowiecki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 LOKALIZACJ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enda Powiatowa Policji w Tomaszowie Mazowiecki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Wandy Panfil 44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7-200 Tomaszów Mazowieck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  PRZEDMIOTU   ZAMÓWI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zakup i montaż w pięciu pokojach folii „lustrzanej” w oknach w budynku Komendy Powiatowej Policji w Tomaszowie Mazowieckim spełniającej poniższe wymagan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niemożliwienie  wgląd do pomieszczeń z zewnątrz (szczególnie wieczorem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niemożliwienie podglądu pomieszczeń w ciągu dnia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możliwienie swobodną obserwację z pomieszczenia osób przebywających na zewnątrz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chrona przed słońcem i redukcja nagrzewania pomieszczeń o możliwie najlepszym współczynnik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7:00Z</dcterms:created>
  <dc:creator>jawi</dc:creator>
  <dc:description/>
  <cp:keywords/>
  <dc:language>en-US</dc:language>
  <cp:lastModifiedBy>927892</cp:lastModifiedBy>
  <cp:lastPrinted>2021-05-07T13:09:00Z</cp:lastPrinted>
  <dcterms:modified xsi:type="dcterms:W3CDTF">2023-06-07T07:34:00Z</dcterms:modified>
  <cp:revision>5</cp:revision>
  <dc:subject/>
  <dc:title>                                              </dc:title>
</cp:coreProperties>
</file>