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                      </w:t>
            </w:r>
            <w:r>
              <w:rPr>
                <w:rFonts w:cs="Albert Sans" w:ascii="Albert Sans" w:hAnsi="Albert Sans"/>
                <w:sz w:val="21"/>
                <w:szCs w:val="21"/>
              </w:rPr>
              <w:t>Wołów, dn. 10.05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1"/>
          <w:szCs w:val="21"/>
        </w:rPr>
      </w:pPr>
      <w:r>
        <w:rPr>
          <w:rFonts w:cs="Calibri;Calibri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1"/>
          <w:szCs w:val="21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1"/>
          <w:szCs w:val="21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dot. postępowania o udzielenie zamówienia publicznego. </w:t>
      </w:r>
      <w:r>
        <w:rPr>
          <w:rFonts w:eastAsia="SimSun;宋体" w:cs="Albert Sans" w:ascii="Albert Sans" w:hAnsi="Albert Sans"/>
          <w:bCs/>
          <w:iCs/>
          <w:kern w:val="2"/>
          <w:sz w:val="21"/>
          <w:szCs w:val="21"/>
          <w:lang w:eastAsia="zh-CN" w:bidi="hi-IN"/>
        </w:rPr>
        <w:t xml:space="preserve">Nazwa zadania: </w:t>
      </w: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lang w:eastAsia="zh-CN" w:bidi="hi-IN"/>
        </w:rPr>
        <w:t>„Zagospodarowanie odpadów komunalnych odebranych od właścicieli nieruchomości zamieszkałych z terenu Gminy Wołów oraz z Punktu Selektywnej Zbiórki Odpadów Komunalnych wraz z ich transportem ze stacji przeładunkowej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1"/>
          <w:szCs w:val="21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1"/>
          <w:szCs w:val="21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) Gmina Wołów informuje co następuje: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3 733 287,58  zł brutto w tym: 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rial Unicode MS"/>
          <w:kern w:val="2"/>
          <w:sz w:val="21"/>
          <w:szCs w:val="21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1"/>
          <w:szCs w:val="21"/>
          <w:lang w:eastAsia="zh-CN" w:bidi="hi-IN"/>
        </w:rPr>
        <w:t xml:space="preserve">Część nr 1: </w:t>
        <w:tab/>
        <w:t>2 057 433,66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 Unicode MS" w:ascii="Albert Sans" w:hAnsi="Albert Sans"/>
          <w:kern w:val="2"/>
          <w:sz w:val="21"/>
          <w:szCs w:val="21"/>
          <w:lang w:eastAsia="zh-CN" w:bidi="hi-IN"/>
        </w:rPr>
        <w:t xml:space="preserve">Część nr 2: </w:t>
        <w:tab/>
        <w:t>651 722,70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 Unicode MS" w:ascii="Albert Sans" w:hAnsi="Albert Sans"/>
          <w:kern w:val="2"/>
          <w:sz w:val="21"/>
          <w:szCs w:val="21"/>
          <w:lang w:eastAsia="zh-CN" w:bidi="hi-IN"/>
        </w:rPr>
        <w:t xml:space="preserve">Część nr 3: </w:t>
        <w:tab/>
        <w:t>366 143,42 zł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rial Unicode MS"/>
          <w:kern w:val="2"/>
          <w:sz w:val="21"/>
          <w:szCs w:val="21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1"/>
          <w:szCs w:val="21"/>
          <w:lang w:eastAsia="zh-CN" w:bidi="hi-IN"/>
        </w:rPr>
        <w:t xml:space="preserve">Część nr 4: </w:t>
        <w:tab/>
        <w:t>195 212,85 zł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rial Unicode MS"/>
          <w:kern w:val="2"/>
          <w:sz w:val="21"/>
          <w:szCs w:val="21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1"/>
          <w:szCs w:val="21"/>
          <w:lang w:eastAsia="zh-CN" w:bidi="hi-IN"/>
        </w:rPr>
        <w:t xml:space="preserve">Część nr 5: </w:t>
        <w:tab/>
        <w:t>462 774,95 zł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W terminie do dnia 10.05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u w:val="single"/>
          <w:lang w:eastAsia="zh-CN" w:bidi="hi-IN"/>
        </w:rPr>
        <w:t>Część nr 1: Zagospodarowanie odpadów o kodzie 20 03 01 (niesegregowane (zmieszane) odpady komunalne) odebrane z nieruchomości zamieszkałych z terenu Miasta i Gminy Wołów  w sposób zapewniający odzysk surowców wtórnych znajdujących się w masie odpadów zmieszanych i poddanie ich procesom recyklingu.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u w:val="single"/>
          <w:lang w:eastAsia="zh-CN" w:bidi="hi-IN"/>
        </w:rPr>
      </w:r>
    </w:p>
    <w:tbl>
      <w:tblPr>
        <w:tblW w:w="947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664"/>
        <w:gridCol w:w="3120"/>
      </w:tblGrid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Cena brutto</w:t>
            </w:r>
          </w:p>
        </w:tc>
      </w:tr>
      <w:tr>
        <w:trPr>
          <w:trHeight w:val="8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Modern Recycling Sp. z o.o.</w:t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ul. Jerzmanowska 6A, 54-519 Wrocła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bCs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2 498 312,31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nr 2: Zagospodarowanie odpadów o kodzie 20 02 01 (Odpady ulegające biodegradacji) odebrane z nieruchomości zamieszkałych z terenu Miasta i Gminy Wołów w procesie R3 i R12 oraz przyjętych w PSZOK</w:t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43"/>
        <w:gridCol w:w="3119"/>
      </w:tblGrid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Cena brutto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MARHOF SP. Z O.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BOHATERÓW WARSZAWY 15-16, 70-370 SZCZE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497 168,23 zł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Green Road Polska sp. z o.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ul. Polna 13 55-110 Prus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643 076,29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nr 3:  Zagospodarowanie odpadów o kodzie 15 01 06 (zmieszane odpady opakowaniowe) oraz  odpady o kodzie 15 01 02 (Opakowania z tworzyw sztucznych) odebranych z nieruchomości zamieszkałych z terenu Miasta i Gminy Wołów oraz z PSZOK.</w:t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641"/>
        <w:gridCol w:w="3119"/>
      </w:tblGrid>
      <w:tr>
        <w:trPr>
          <w:trHeight w:val="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Cena brutto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Modern Recycling Sp. z o.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ul. Jerzmanowska 6A, 54-519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574 428,53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nr 4: Zagospodarowanie odpadów o kodzie 17 01 07 (</w:t>
      </w:r>
      <w:r>
        <w:rPr>
          <w:rFonts w:cs="Albert Sans" w:ascii="Albert Sans" w:hAnsi="Albert Sans"/>
          <w:bCs/>
          <w:color w:val="000000"/>
          <w:sz w:val="21"/>
          <w:szCs w:val="21"/>
          <w:u w:val="single"/>
        </w:rPr>
        <w:t>Zmieszane odpady z betonu, gruzu ceglanego, odpadowych materiałów ceramicznych i elementów wyposażenia inne niż wymienione w 17 01 06), 17 01  02 (Gruz ceglany), 17 01 01 Odpady z betonu oraz gruz betonowy z rozbiórek i remontów,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rzyjętych w PSZOK</w:t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642"/>
        <w:gridCol w:w="3119"/>
      </w:tblGrid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Cena brutto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Chemeko-System Sp. z o.o. Zakład Zagospodarowania Odpadów, ul. Jerzmanowska 6A, 54-519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78 392,94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nr 5: Zagospodarowanie odpadów o kodzie 20 03 07 (odpady wielkogabarytowe) odebranych z nieruchomości zamieszkałych z terenu Miasta i Gminy Wołów oraz przyjętych w PSZOK.</w:t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tbl>
      <w:tblPr>
        <w:tblW w:w="92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523"/>
        <w:gridCol w:w="3041"/>
      </w:tblGrid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Nazwa i adres wykonawc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Cena brutto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Chemeko-System Sp. z o.o. Zakład Zagospodarowania Odpadów, ul. Jerzmanowska 6A, 54-519 Wrocław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97 248,82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Paulina Malinowska, tel. 71 319 13 12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4-05-10T10:17:00Z</cp:lastPrinted>
  <dcterms:modified xsi:type="dcterms:W3CDTF">2024-05-10T08:19:00Z</dcterms:modified>
  <cp:revision>18</cp:revision>
  <dc:subject/>
  <dc:title/>
</cp:coreProperties>
</file>