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eastAsia="Calibri" w:cs="Arial" w:ascii="Arial" w:hAnsi="Arial"/>
          <w:b/>
        </w:rPr>
        <w:t xml:space="preserve">Załącznik nr 6 do SWZ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Oświadczenia o podziale obowiązków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w trakcie realizacji zamówie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(</w:t>
      </w:r>
      <w:r>
        <w:rPr>
          <w:rFonts w:eastAsia="Calibri" w:cs="Arial" w:ascii="Arial" w:hAnsi="Arial"/>
          <w:b/>
        </w:rPr>
        <w:t>dotyczy podmiotów wspólnie ubiegających się o udzielenie zamówienia)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iCs/>
        </w:rPr>
        <w:t>Zgodnie z obowiązkiem wynikającym z art. 117 ust. 4 ustawy Pzp, jako wykonawcy składający ofertę wspólną (konsorcjum*/spółka cywilna*)</w:t>
        <w:br/>
        <w:t xml:space="preserve">w składzie: </w:t>
      </w:r>
      <w:r>
        <w:rPr/>
        <w:tab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1"/>
        <w:gridCol w:w="2765"/>
        <w:gridCol w:w="1826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(-y), że przystępując do postępowania o udzielenie zamówienia publicznego pn.</w:t>
      </w:r>
      <w:r>
        <w:rPr>
          <w:rFonts w:cs="Arial" w:ascii="Arial" w:hAnsi="Arial"/>
          <w:b/>
        </w:rPr>
        <w:t xml:space="preserve"> Rozbudowa istniejącego placu zabaw przy Szkole Podstawowej nr 2 przy ul. Ceynowy w Redzie w ramach realizacji Budżetu Obywatelskiego 2021 - 2.ZF.TP.BN.RB.2022 </w:t>
      </w:r>
      <w:r>
        <w:rPr>
          <w:rFonts w:cs="Arial" w:ascii="Arial" w:hAnsi="Arial"/>
        </w:rPr>
        <w:t xml:space="preserve">wyszczególnione poniżej roboty budowlane zostaną zrealizowane przez wskazanych Wykonawc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……………………………………………………………….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ć nazwę wykonawcy lub wykonawców w ramach konsorcjum/ spółki cywilnej, składający ofertę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wykona następujące roboty budowlane </w:t>
      </w:r>
      <w:r>
        <w:rPr>
          <w:rFonts w:cs="Arial" w:ascii="Arial" w:hAnsi="Arial"/>
          <w:i/>
          <w:sz w:val="22"/>
          <w:szCs w:val="22"/>
        </w:rPr>
        <w:t>(wskazać zakres)</w:t>
        <w:br/>
      </w:r>
      <w:r>
        <w:rPr>
          <w:rFonts w:cs="Arial" w:ascii="Arial" w:hAnsi="Arial"/>
        </w:rPr>
        <w:t>w ramach realizacji zamówienia:</w:t>
      </w:r>
    </w:p>
    <w:p>
      <w:pPr>
        <w:pStyle w:val="Normal"/>
        <w:numPr>
          <w:ilvl w:val="2"/>
          <w:numId w:val="4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numPr>
          <w:ilvl w:val="2"/>
          <w:numId w:val="4"/>
        </w:numPr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2"/>
          <w:numId w:val="4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……………………………………………………………….……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ć nazwę wykonawcy lub wykonawców w ramach konsorcjum/ spółki cywilnej, składający ofertę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wykona następujące roboty budowlane </w:t>
      </w:r>
      <w:r>
        <w:rPr>
          <w:rFonts w:cs="Arial" w:ascii="Arial" w:hAnsi="Arial"/>
          <w:i/>
          <w:sz w:val="22"/>
          <w:szCs w:val="22"/>
        </w:rPr>
        <w:t>(wskazać zakres)</w:t>
      </w:r>
      <w:r>
        <w:rPr>
          <w:rFonts w:cs="Arial" w:ascii="Arial" w:hAnsi="Arial"/>
        </w:rPr>
        <w:t xml:space="preserve"> w ramach realizacji zamówienia:</w:t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2"/>
          <w:numId w:val="3"/>
        </w:numPr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ind w:left="7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w postaci elektronicznej winna być  podpisana kwalifikowanym podpisem elektronicznym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lub podpisem zaufanym  lub podpisem osobist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8" w:hanging="0"/>
      <w:jc w:val="both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Rozbudowa istniejącego placu zabaw przy Szkole Podstawowej nr 2 przy ul. Ceynowy w Redzie</w:t>
    </w:r>
    <w:r>
      <w:rPr>
        <w:color w:val="000000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w ramach realizacji Budżetu Obywatelskiego 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2.ZF.TP.BN.RB.2022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Arial" w:hAnsi="Arial" w:eastAsia="Times New Roman" w:cs="Arial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ditableprewrapped">
    <w:name w:val="editable-pre-wrappe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a0">
    <w:name w:val="Pa0"/>
    <w:basedOn w:val="Default"/>
    <w:next w:val="Default"/>
    <w:qFormat/>
    <w:pPr>
      <w:spacing w:lineRule="atLeast" w:line="561"/>
    </w:pPr>
    <w:rPr>
      <w:rFonts w:ascii="Ubuntu Light;Arial" w:hAnsi="Ubuntu Light;Arial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ascii="Ubuntu Light;Arial" w:hAnsi="Ubuntu Light;Arial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padlistlayer1">
    <w:name w:val="opadlistlayer1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720" w:leader="none"/>
        <w:tab w:val="left" w:pos="2520" w:leader="none"/>
        <w:tab w:val="left" w:pos="4395" w:leader="none"/>
        <w:tab w:val="left" w:pos="4860" w:leader="none"/>
        <w:tab w:val="left" w:pos="6840" w:leader="none"/>
      </w:tabs>
      <w:spacing w:lineRule="exact" w:line="140"/>
    </w:pPr>
    <w:rPr>
      <w:rFonts w:ascii="Arial" w:hAnsi="Arial" w:eastAsia="Arial" w:cs="Arial"/>
      <w:b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5:00Z</dcterms:created>
  <dc:creator>kosicinska</dc:creator>
  <dc:description/>
  <cp:keywords/>
  <dc:language>en-US</dc:language>
  <cp:lastModifiedBy>Daria Grzesik</cp:lastModifiedBy>
  <cp:lastPrinted>2021-02-05T09:22:00Z</cp:lastPrinted>
  <dcterms:modified xsi:type="dcterms:W3CDTF">2022-03-07T08:04:00Z</dcterms:modified>
  <cp:revision>34</cp:revision>
  <dc:subject/>
  <dc:title>Urząd Miasta Łodzi</dc:title>
</cp:coreProperties>
</file>