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8"/>
        </w:rPr>
      </w:pPr>
      <w:r>
        <w:rPr>
          <w:rFonts w:cs="Cambria" w:ascii="Cambria" w:hAnsi="Cambria"/>
          <w:spacing w:val="0"/>
          <w:sz w:val="32"/>
          <w:szCs w:val="28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ŚWIADCZENIE K</w:t>
      </w:r>
      <w:r>
        <w:rPr>
          <w:rFonts w:cs="Arial" w:ascii="Cambria" w:hAnsi="Cambria"/>
          <w:b/>
          <w:sz w:val="28"/>
          <w:szCs w:val="28"/>
        </w:rPr>
        <w:t>OMPLEKSOWEJ USŁUGI PRANIA ODZIEŻY OCHRONNEJ PRACOWNIKÓW SZPZLO WARSZAWA – WAWER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318" w:hanging="35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libri" w:ascii="Cambria" w:hAnsi="Cambria"/>
          <w:b/>
          <w:bCs/>
          <w:sz w:val="22"/>
          <w:szCs w:val="22"/>
        </w:rPr>
        <w:t>Świadczenie k</w:t>
      </w:r>
      <w:r>
        <w:rPr>
          <w:rFonts w:cs="Arial" w:ascii="Cambria" w:hAnsi="Cambria"/>
          <w:b/>
          <w:sz w:val="22"/>
          <w:szCs w:val="22"/>
        </w:rPr>
        <w:t xml:space="preserve">ompleksowej usługi prania odzieży ochronnej pracowników SZPZLO Warszawa – Wawer  </w:t>
      </w:r>
      <w:r>
        <w:rPr>
          <w:rFonts w:cs="Arial" w:ascii="Cambria" w:hAnsi="Cambria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w tym VAT................%, zgodnie z załączonym Formularzem asortymentowo – cenowym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36 miesięcy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Wykonawca oświadcza, ze odbiór brudnej odzieży oraz dostarczenie czystej odbywać się będzie raz w tygodniu w godz. 10 – 14, transportem Wykonawcy, na jego koszt i ryzyko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symalny czas wykonania usługi wynosi 3 dni od daty odebrania odzieży do pr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stwierdzenia uchybień w wykonywaniu umowy przez Wykonawcę w zakresie jakości prania (odzież źle uprasowana, poplamiona, wilgotna), Wykonawca dokona powtórnego prania reklamowanego asortymentu na własny koszt w terminie 2 dni roboczych od daty zgłoszenia reklamacji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Przewidujemy**/ nie przewidujemy/** powierzenia podwykonawcy realizacji części zamówienia  w   zakresie ............................................................................................................................</w:t>
      </w:r>
      <w:r>
        <w:rPr>
          <w:rFonts w:cs="Cambria" w:ascii="Cambria" w:hAnsi="Cambria"/>
          <w:sz w:val="16"/>
          <w:szCs w:val="16"/>
        </w:rPr>
        <w:t xml:space="preserve">     (poda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836" w:firstLine="3828"/>
      <w:rPr/>
    </w:pPr>
    <w:r>
      <w:rPr>
        <w:rFonts w:cs="Cambria" w:ascii="Cambria" w:hAnsi="Cambria"/>
        <w:b/>
      </w:rPr>
      <w:t>Sprawa SZPZLO/Z-19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4:00Z</dcterms:created>
  <dc:creator>mpason</dc:creator>
  <dc:description/>
  <cp:keywords/>
  <dc:language>en-US</dc:language>
  <cp:lastModifiedBy>mpason</cp:lastModifiedBy>
  <cp:lastPrinted>2020-12-03T15:21:00Z</cp:lastPrinted>
  <dcterms:modified xsi:type="dcterms:W3CDTF">2020-12-30T13:54:00Z</dcterms:modified>
  <cp:revision>8</cp:revision>
  <dc:subject/>
  <dc:title/>
</cp:coreProperties>
</file>