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parametrów technicznych </w:t>
      </w:r>
    </w:p>
    <w:p>
      <w:pPr>
        <w:pStyle w:val="ListParagraph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ęt do profesjonalnych pomiarów i prezentacji wyników</w:t>
      </w:r>
    </w:p>
    <w:p>
      <w:pPr>
        <w:pStyle w:val="ListParagraph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Fotofinisz – kamera, statyw, okablowanie, walizka transportowa, czujnik startu do pistoletu hukowego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/>
        </w:rPr>
        <w:t>Kolorowa kamera fotofiniszu to urzą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rzeznaczone do rejestrowania fotofiniszu w zawodach sportowych. Dzięki możliwości rejestrowania w kolorze oraz wysokiej rozdzielczości, zapewnia precyzyjne i niezawodne wyniki, które są niezbędne                                w profesjonalnych zawodach sportowych.</w:t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pionowa 1024 do 2048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linii – 3,000 linii w wersji standard; 20000fps w wersji rozszerzonej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tans pomiędzy kamerą i komputerem 100 m Cat 5/6 2,000m światłowód z konwerterem PC połączenia 10/100/1000Mbit/s 802,3 ethernet, głębia kolorów do 2 milionów (ustawiane przez użytkownika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sensora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OS Array (pojedyncza linia w fotofiniszu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czasu </w:t>
            </w:r>
          </w:p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0005s dla 16.7 min) dla zakresu temperatur min. 0-60 C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</w:t>
            </w:r>
          </w:p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.3at PoE, 100-240 VAC z opcjonalnym zasilacze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(parametr minimalny)</w:t>
            </w:r>
          </w:p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cm x 7.5cm x 15.5c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ptyki</w:t>
              <w:br/>
              <w:t>CS-Mount; C-Mount; F-Mount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sterowanie optyką, przesłona, zoom, ostrość w zależności od zastosowanego obiektywu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wewnętrzne wzmocnienie światł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wbudowanej bateri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kompensacji fazy 50Hz przy sztucznym świetle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karty sieciowej bezprzewodowej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filtra IR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Gamm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y start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dla sensora startu typu otwartego i zamkniętego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ja dla systemu bezprzewodowego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RS232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12V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do sygnałów fotocel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ze zdjęci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z systemu chipów aktywnych lub pasywnych 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ednego komputera można sterować dowolną ilością kamer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2. Elektroniczny start- pistolet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zestawu wchodzą: elektroniczny pistolet startowy oraz głośnik megafonowy.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y pistolet startow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 akumulator 12 V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ysk stroboskopowy o wysokiej widocznośc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boru sygnału symulowanego strzału lub dźwięku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ość z różnymi systemami audio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bateryjne dla mobilnośc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in. 410g (bez baterii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aterie typu AA (w zestawie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racy baterii: stroboskop: około 1200 błysków (+/- 10 %), dźwięk: około 125 godzin (+/- 10 %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min. 20 cm x 15cm x 4c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powtarzania sygnału startowego (dla fałszywego startu): Mniej niż 0,25 sekund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śnik megafonowy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bez baterii min. 3 kg 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wewnętrzna: 10 baterii typu D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zewnętrzna: akumulator 12V (w zestawie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y: min. 35 cmx50 cm 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tonu: 45W Max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: 0,8 – 2,2 k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dancja głośnika: 8Ω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śnik megafonowy z kable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fon nagłown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mikrofon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w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Kamera do pomiaru czasu w wyścigach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/>
        </w:rPr>
        <w:t xml:space="preserve">Kamera do pomiaru czasu w wyścigach to urządzenie cyfrowe przeznaczone do precyzyjnego pomiaru czasu w wyścigach. W skład zestawu wchodzą: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amera, zasilacz power-over-ethernet, przewody połączeniowe, oprogramowanie do obsługi kamery, statyw montażowy, walizka transportowa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amera rejestruje obraz w jakości do 2 megapikseli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ostosowanie jasności obrazu w zależności od warunków oświetleniowych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obiektyw: min. 3.1-10 mm, zoom optyczny 3.2X, przysłona f/1.4-f/2.8, automatyczna przysłona, zmotoryzowany zoo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wer-over-ethernet (PoE+ IEEE 802.3at klasa 4) do 18.72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konstrukcji z plastiku i aluminiu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rędkość migawki: automatyczn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wzmocnienie (Gain): automatyczne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wymiary: 6,7” (170 mm) długości x 3,5” (89 mm) średnic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ga min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1,2 kg (2,6 lb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outlineLvl w:val="3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4. Laserowy dalmier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/>
        </w:rPr>
        <w:t>Zaawansowany laserowy dalmierz przeznaczony jest do precyzyjnych pomiarów odległości i kątów. Dzięki swojej dokładności i zaawansowanym funkcjom, jest idealnym narzędziem do zastosowań geodezyjnych, budowlanych i inżynierskich. W skład zestawu wchodzą: laserowy dalmierz,  pryzmaty, baterie i zasilacz, przewody połączeniowe, oprogramowanie do analizy danych, instrukcja obsługi, walizka transportow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337" w:after="57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ługość teleskopu: min. 150 m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średnica obiektywu: min. 45 mm (EDM: 50 mm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okładność pomiaru odległości: ± (2 mm + 2 ppm x D) m.s.e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okładność obliczeń: ± 2 pp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dokładność pomiaru kąta: 2 sekund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zakres pomiaru odległości: 1 pryzmat: 2000 m | 3 pryzmaty: 2700 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czas pomiaru: tryb dokładny (fine mode): 1,0 mm: 1,2 sek | 0,2 mm: 2,8 sek; 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 xml:space="preserve">ryb zgrubny (Coarse Mode): 0,7 sek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tryb śledzenia (Tracking Mode): 0,4 sek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zakres temperaturowy: -20 do +50 stopni Celsjusz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żywotność bateri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miar kątów i odległości: min. 14 godzin; tylko pomiar kątów: min. 60 godzin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powiększenie okularu: min. 30x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lawiatura numeryczna z 24 klawiszami, dwustronny wyświetlacz graficzny LCD matrycow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wewnętrzna pamięć danych: 24,000 punktów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  <w:lang w:eastAsia="pl-PL"/>
              </w:rPr>
              <w:t>ochrona środowiskowa: IP54 (ochrona przed pyłem i zachlapaniem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Zegar biegnący czasu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080"/>
        <w:gridCol w:w="44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asilanie – 230V AC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bór mocy – min. 50V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miary –  min. 1550 x 340 x 100 [mm]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osłona przednia – poliwęglan lit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rodzaj wyświetlacza – LED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olor wyświetlacza – żółt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cyfry – min. 25 c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doczność dobra min.100 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czność maksymalna – min. 125 m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świetlana informacja – czas w formacie GG:MM:SS (praca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autonomiczna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świetlana informacja – czas w formacie MM:SS:DD (praca z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chronometrem)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maks. kąt widzenia – 120°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in. 10 kg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udowa – aluminiowa obudowa malowana proszkowo, do zastosowań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ewnętrznych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temperatury pracy – min. zakres: od -10°C do +50°C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dodatkowe – statyw trójnożny, pulpit sterujący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6. Tablica do konkurencji technicznych</w:t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00"/>
        <w:gridCol w:w="43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asilanie – 230V A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bór mocy – max. 200 V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miary min. 720 x 720 x 140 m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rodzaj wyświetlacza świetlny LED, graficzn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olor wyświetlacza czerwon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sokość cyfry: min. 20 c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czność dobra: min. 80 mb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8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doczność maksymalna: min.100 mb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a informacja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w konkurencjach techniczny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ąt widzenia: 12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eastAsia="pl-PL"/>
              </w:rPr>
              <w:t xml:space="preserve"> 0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aga: min. 15 kg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aluminiowa obudowa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owana proszkowo,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la zastosowań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ewnętrzny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124" w:right="0" w:hanging="21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temperaturowy: min. -10 do +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 xml:space="preserve">wyposażenie dodatkowe: 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statyw trójnożny, pulpit sterując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Licznik okrążeń z dzwonki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blica dwucyfrowa jest wykorzystywana podczas rozgrywania konkurencji biegowych i prowadzenia treningu do odliczania ilości okrążeń pozostałych do końca bie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00"/>
        <w:gridCol w:w="43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asilanie – 230V A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bór mocy – max. 50 V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miary: min. 520 x 340 x 100 [mm]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osłona przednia: poliwęglan lit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rodzaj wyświetlacza LED, kolor: czerwon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sokość cyfry: min. 25 c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czność dobra: min. 100 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doczność maksymalna: min.125 m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a informacja ilość okrążeń 00 - praca autonomiczn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kąt widzenia: max. 12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eastAsia="pl-PL"/>
              </w:rPr>
              <w:t xml:space="preserve"> 0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shd w:fill="auto" w:val="clear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auto" w:val="clear"/>
                <w:lang w:eastAsia="pl-PL"/>
              </w:rPr>
              <w:t>Waga: min. 10 kg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 aluminiowa obudowa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owana proszkowo,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la zastosowań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zewnętrzny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124" w:right="0" w:hanging="21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temperaturowy: min. -10 do +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yposażenie dodatkowe:</w:t>
            </w:r>
          </w:p>
          <w:p>
            <w:pPr>
              <w:pStyle w:val="Normal"/>
              <w:spacing w:lineRule="auto" w:line="360" w:before="0" w:after="0"/>
              <w:ind w:left="2832" w:right="0" w:hanging="2832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statyw trójnożny, pulpit sterując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Tablica LED – 2 sztu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33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495"/>
        <w:gridCol w:w="1125"/>
        <w:gridCol w:w="444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urządzenia/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 produk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00"/>
        <w:gridCol w:w="43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ametr wymagany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(dokładnie opisać) 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ED RGB - rozmiar min. 200cm x 100cm, raster 3.9 mm, zasilanie 230V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1800W, wodoodporny, certyfikat IP66, rozdzielczość min. 416 x 208 piksel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budowa metalowa do instalacji w trójkąt dwóch tablic, kolor niebieski, możliwoś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emontaż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karta nadawca HDMI - DVI-umożliwia wysyłanie sygnału video ze złącza HDM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do tablicy.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programowanie ResulTV - oprogramowanie do grafiki telewizyjn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spółpracujące z systemem pomiaru czasu FinishLynx (system posiadany przez Zamawiającego), umożliwia wyświetla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st startowych, wyników, biegnącego czasu, zestaw zawiera oprogramowanie 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wieczystą licencją i klucz sprzętowy na USB.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szkolenie  z zakresu użytkowania, podłączania i konfiguracji tablicy.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ełnia wymagania  World Athletics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ma42e">
    <w:name w:val="kma42e"/>
    <w:basedOn w:val="DefaultParagraph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rFonts w:ascii="Calibri Light" w:hAnsi="Calibri Light" w:eastAsia="" w:cs=""/>
      <w:color w:val="1F3763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/>
  <dc:description/>
  <dc:language>en-US</dc:language>
  <cp:lastModifiedBy/>
  <cp:lastPrinted>2024-06-11T10:33:00Z</cp:lastPrinted>
  <dcterms:modified xsi:type="dcterms:W3CDTF">2024-07-26T11:2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