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/>
        <w:t>Załącznik Nr. 1 do SWZ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>PZ.271.1.20.2023.PZZ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and1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OPIS PRZEDMIOTU ZAMÓWIENIA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color w:val="000000"/>
        </w:rPr>
      </w:pPr>
      <w:r>
        <w:rPr/>
        <w:t>Dla zadania pn.</w:t>
      </w:r>
      <w:r>
        <w:rPr>
          <w:b/>
          <w:i/>
        </w:rPr>
        <w:t xml:space="preserve"> </w:t>
      </w:r>
      <w:r>
        <w:rPr>
          <w:b/>
          <w:color w:val="000000"/>
        </w:rPr>
        <w:t>„Opracowanie  projektu  drogi w msc.  Siodła – druga  linia zabudowy”</w:t>
        <w:br/>
      </w:r>
      <w:r>
        <w:rPr>
          <w:b/>
          <w:bCs/>
          <w:color w:val="000000"/>
        </w:rPr>
        <w:t xml:space="preserve">               </w:t>
      </w:r>
      <w:r>
        <w:rPr>
          <w:rFonts w:eastAsia="Calibri"/>
          <w:b/>
          <w:bCs/>
          <w:color w:val="000000"/>
        </w:rPr>
        <w:t>wraz z  uzyskaniem ostatecznej decyzji o realizacji inwestycji drogowej (ZRID).</w:t>
      </w:r>
    </w:p>
    <w:p>
      <w:pPr>
        <w:pStyle w:val="Normal"/>
        <w:autoSpaceDE w:val="false"/>
        <w:rPr/>
      </w:pPr>
      <w:r>
        <w:rPr>
          <w:b/>
          <w:color w:val="000000"/>
        </w:rPr>
        <w:t>1. Przedmiotem zamówienia jest usługa polegająca na: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Opracowaniu dokumentacji projektowo – kosztorysowej dla zadania pn.: </w:t>
      </w:r>
      <w:r>
        <w:rPr>
          <w:b/>
          <w:bCs/>
          <w:color w:val="000000"/>
        </w:rPr>
        <w:t>„Opracowanie projektu drogi w msc. Siodła – druga linia zabudowy</w:t>
      </w:r>
      <w:r>
        <w:rPr>
          <w:b/>
        </w:rPr>
        <w:t xml:space="preserve">” </w:t>
      </w:r>
      <w:r>
        <w:rPr>
          <w:b/>
          <w:bCs/>
        </w:rPr>
        <w:t>wraz z uzyskaniem ostatecznej decyzji  o zezwoleniu na realizację inwestycji drogowej  - (Decyzji ZRID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 Dokumentacj</w:t>
      </w:r>
      <w:r>
        <w:rPr>
          <w:rFonts w:eastAsia="TimesNewRoman;Arial Unicode MS"/>
          <w:b/>
          <w:color w:val="000000"/>
        </w:rPr>
        <w:t xml:space="preserve">ę </w:t>
      </w:r>
      <w:r>
        <w:rPr>
          <w:b/>
          <w:color w:val="000000"/>
        </w:rPr>
        <w:t>projektow</w:t>
      </w:r>
      <w:r>
        <w:rPr>
          <w:rFonts w:eastAsia="TimesNewRoman;Arial Unicode MS"/>
          <w:b/>
          <w:color w:val="000000"/>
        </w:rPr>
        <w:t xml:space="preserve">ą </w:t>
      </w:r>
      <w:r>
        <w:rPr>
          <w:b/>
          <w:color w:val="000000"/>
        </w:rPr>
        <w:t>należy opracowa</w:t>
      </w:r>
      <w:r>
        <w:rPr>
          <w:rFonts w:eastAsia="TimesNewRoman;Arial Unicode MS"/>
          <w:b/>
          <w:color w:val="000000"/>
        </w:rPr>
        <w:t xml:space="preserve">ć </w:t>
      </w:r>
      <w:r>
        <w:rPr>
          <w:b/>
          <w:color w:val="000000"/>
        </w:rPr>
        <w:t>w oparciu o: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</w:rPr>
        <w:t>- Wytyczn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go do projektowania   -   </w:t>
      </w:r>
      <w:r>
        <w:rPr>
          <w:b/>
          <w:bCs/>
          <w:i/>
          <w:iCs/>
        </w:rPr>
        <w:t>Załącznik nr 1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onsultacje i uzgodnienia z wyznaczonymi  Przedstawicielam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 Przedmiot zamówienia w szczególno</w:t>
      </w:r>
      <w:r>
        <w:rPr>
          <w:rFonts w:eastAsia="TimesNewRoman;Arial Unicode MS"/>
          <w:b/>
          <w:color w:val="000000"/>
        </w:rPr>
        <w:t>ś</w:t>
      </w:r>
      <w:r>
        <w:rPr>
          <w:b/>
          <w:color w:val="000000"/>
        </w:rPr>
        <w:t>ci obejmuje :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Wykonanie map dla celów projektowych z uwzględnieniem źródłowej dokumentacji geodezyjnej celem weryfikacji granic w zakresie niezbędnym do opracowania przedmiotowej dokumentacji w skali 1:500,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Opracowanie dokumentacji geotechnicznej – 4 egz.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Wykonanie operatu i uzyskanie pozwolenia wodnoprawnego zgodnie z obwiązującymi    </w:t>
        <w:br/>
        <w:t xml:space="preserve">      przepisami na odprowadzenie wód  z  uwzględnieniem  wód z przepływającego cieku wodnego, 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Uzyskanie  decyzji  o środowiskowych  uwarunkowaniach przedsięwzięcia zgodnie </w:t>
        <w:br/>
        <w:t xml:space="preserve">z   obowiązującymi przepisami   i w przypadku zajścia  takiej konieczności, 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Wykonanie koncepcji projektu wraz z (ewentualną) przebudową urządzeń technicznych celem akceptacji przez Zamawiającego,</w:t>
      </w:r>
    </w:p>
    <w:p>
      <w:pPr>
        <w:pStyle w:val="Normal"/>
        <w:ind w:left="142" w:hanging="0"/>
        <w:jc w:val="both"/>
        <w:rPr>
          <w:color w:val="000000"/>
        </w:rPr>
      </w:pPr>
      <w:r>
        <w:rPr/>
        <w:t xml:space="preserve">3.6.Opracowanie projektu budowlanego i wykonawczego drogi oraz innych projektów </w:t>
        <w:br/>
        <w:t xml:space="preserve">      koniecznych do  budowy i przebudowy kolidujących sieci i urządzeń infrastruktury </w:t>
        <w:br/>
        <w:t xml:space="preserve">      technicznej,  z podziałem na poszczególne branże </w:t>
      </w:r>
      <w:r>
        <w:rPr>
          <w:bCs/>
        </w:rPr>
        <w:t xml:space="preserve">wraz ze wszelkimi uzgodnieniami </w:t>
        <w:br/>
        <w:t xml:space="preserve">      m.in. uzyskanie w imieniu Zamawiaj</w:t>
      </w:r>
      <w:r>
        <w:rPr>
          <w:rFonts w:eastAsia="TimesNewRoman,Bold;Arial Unicode MS"/>
          <w:bCs/>
        </w:rPr>
        <w:t>ą</w:t>
      </w:r>
      <w:r>
        <w:rPr>
          <w:bCs/>
        </w:rPr>
        <w:t xml:space="preserve">cego ostatecznej decyzji o </w:t>
      </w:r>
      <w:r>
        <w:rPr>
          <w:color w:val="000000"/>
        </w:rPr>
        <w:t xml:space="preserve">zezwoleniu na </w:t>
      </w:r>
    </w:p>
    <w:p>
      <w:pPr>
        <w:pStyle w:val="Normal"/>
        <w:ind w:left="142" w:hanging="0"/>
        <w:jc w:val="both"/>
        <w:rPr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>realizację   inwestycji   drogowej</w:t>
      </w:r>
      <w:r>
        <w:rPr>
          <w:bCs/>
        </w:rPr>
        <w:t xml:space="preserve"> i dokonanie stosownych zgłosze</w:t>
      </w:r>
      <w:r>
        <w:rPr>
          <w:rFonts w:eastAsia="TimesNewRoman,Bold;Arial Unicode MS"/>
          <w:bCs/>
        </w:rPr>
        <w:t xml:space="preserve">ń </w:t>
      </w:r>
      <w:r>
        <w:rPr>
          <w:bCs/>
        </w:rPr>
        <w:t xml:space="preserve">robót nie   </w:t>
        <w:br/>
        <w:t xml:space="preserve">     wymagaj</w:t>
      </w:r>
      <w:r>
        <w:rPr>
          <w:rFonts w:eastAsia="TimesNewRoman,Bold;Arial Unicode MS"/>
          <w:bCs/>
        </w:rPr>
        <w:t>ą</w:t>
      </w:r>
      <w:r>
        <w:rPr>
          <w:bCs/>
        </w:rPr>
        <w:t>cych  pozwolenia na  budow</w:t>
      </w:r>
      <w:r>
        <w:rPr>
          <w:rFonts w:eastAsia="TimesNewRoman,Bold;Arial Unicode MS"/>
          <w:bCs/>
        </w:rPr>
        <w:t>ę</w:t>
      </w:r>
      <w:r>
        <w:rPr>
          <w:bCs/>
        </w:rPr>
        <w:t>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Uwaga: Projektowana droga KDW1 przebiega w terenie o zmiennym ukształtowaniu -</w:t>
        <w:br/>
        <w:t xml:space="preserve">             (różnice wysokościowe)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7.Zakładany zakres projektowy drogi    -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1 i 12</w:t>
      </w:r>
      <w:r>
        <w:rPr>
          <w:rFonts w:cs="Times New Roman" w:ascii="Times New Roman" w:hAnsi="Times New Roman"/>
          <w:bCs/>
          <w:sz w:val="24"/>
          <w:szCs w:val="24"/>
        </w:rPr>
        <w:t xml:space="preserve"> -  Załączniki  Graficzne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Mapy  Poglądowe)  obejmuje m. innymi: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1.Długość projektowanej drogi ok. 910,00 m.;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7.2.Wykonanie projektu odwodnienia drogi wraz z regulacją  płynących wód (ciek wodny) </w:t>
        <w:br/>
        <w:t xml:space="preserve">         zgodnie z  obowiązującymi przepisami  uwzględniając kanalizacje deszczową przepust </w:t>
        <w:br/>
        <w:t xml:space="preserve">        drogowy, ciek przyjezdniowy, lub inne alternatywne  rozwiązania itp. 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7.3.Umocnienie  rowów odprowadzających wody opadowe z odwodnienia drogi  płytami </w:t>
        <w:br/>
        <w:t xml:space="preserve">           chodnikowymi ( spód i boki do wysokości jednej płyty) lub  przyjąć inne  alternatywne </w:t>
        <w:br/>
        <w:t xml:space="preserve">           rozwiązanie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7.4.Regulacja istniejących studzienek kanalizacyjnych w drodze  KD-D2,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5.Wykonanie projektu stałej organizacji ruchu;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7.6.Wykonanie projektu kanału technologicznego zgodnie z obowiązującymi przepisami  </w:t>
        <w:br/>
        <w:t xml:space="preserve">          w przypadku zajścia takiej  konieczności;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7.7.Wykonanie projektu chodnika z kostki brukowej koloru czerwon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7.8.Wykonanie  projektu zjazdów: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z kostki koloru szarego  o szerokości 4,5 - 5.0 mb, na nieruchomości zabudowane </w:t>
        <w:br/>
        <w:t xml:space="preserve"> i  niezabudowane;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o nawierzchni  bitumicznej  na drogi oznaczone w mpzp sołectwa  Jaworze  symbolem            KDW1 o szerokości 6 mb (zjazd na drogę - druga i  trzecia linia zabudowy) oraz włączenie  </w:t>
        <w:br/>
        <w:t xml:space="preserve">z   projektowanej drogi KD-D2 do  drogi publicznej gminnej Nr 400011 T; 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Sporządzenie wykazu drzew z podaniem nr nieruchomości do usunięcia  przypadku </w:t>
        <w:br/>
        <w:t xml:space="preserve">        zaistniałej takiej  sytuacji;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Sp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informacji doty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bezpie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ochrony zdrowia;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Opracowanie tabeli zjazdów (załączonej do projektu wykonawczego);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Przebudowa ogrodzeń będących w kolizji z pasem drogowym;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Wykonanie projektu  budowy oświetlenia drogowego wzdłuż projektowanej budowy dróg;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Wykonanie  projektu sieci wodociągowej i kanalizacji sanitarnej wraz z ONS do granic pasa drogowego (do  nieruchomości zabudowanych jak i niezabudowanych), oraz  wykonanie projektu sieci wodociągowej (z godnie z pkt.3 warunków ) tj. zaprojektowania pierścieniowej sieci wodociągowej (odrębnego wodociągu) w drodze  KD-D2  -  dz. nr ewid 385/16 – (spięcie projektowanego wodociągu  z wodociągiem w  drodze gminnej w msc. Siodła- dz. nr ewid 325).Warunki Techniczne do  projektowania Nr TT.2023/1423; TT-W/KK. z dnia  03.08.2023 r.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3,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Wykonanie Specyfikacji Technicznej Wykonania i Odbioru Robót;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Uzyskanie wszystkich wymaganych decyzji, pozwo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opinii, uzgodn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sprawd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  <w:br/>
      </w:r>
      <w:r>
        <w:rPr>
          <w:rFonts w:cs="Times New Roman" w:ascii="Times New Roman" w:hAnsi="Times New Roman"/>
          <w:sz w:val="24"/>
          <w:szCs w:val="24"/>
        </w:rPr>
        <w:t>dokumentacji projektowych w zakresie wynik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z przepisów koniecznych do uzyskania decyzji </w:t>
      </w:r>
      <w:r>
        <w:rPr>
          <w:rFonts w:cs="Times New Roman" w:ascii="Times New Roman" w:hAnsi="Times New Roman"/>
          <w:color w:val="000000"/>
          <w:sz w:val="24"/>
          <w:szCs w:val="24"/>
        </w:rPr>
        <w:t>o zezwoleniu na realizację inwestycji drogowe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alizacji robót ob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kresem zamawianych dokumentacji.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7 Wykonanie z podziałem na poszczególne branże przedmiarów robót, kosztorysów  </w:t>
        <w:br/>
        <w:t xml:space="preserve">         inwestorskich wraz ze ZZK (zbiorczym zestawieniem kosztów).</w:t>
      </w:r>
    </w:p>
    <w:p>
      <w:pPr>
        <w:pStyle w:val="Akapitzlist"/>
        <w:autoSpaceDE w:val="false"/>
        <w:spacing w:lineRule="auto" w:line="240" w:before="0" w:after="0"/>
        <w:ind w:left="360" w:hanging="21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8 Sprawowanie nadzoru autorskiego nad inwestycj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yw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podstawie opracowanych dokumentacji projektowych w zakresie wynik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 art. 20 ust. 4 ustawy z dnia 7 lipca 1994r. – Prawo budowlane oraz inne czyn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ymaganiam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W oparciu o projekt budowy drogi i przebudowy urządzeń technicznych, projektant </w:t>
        <w:br/>
        <w:t>wyznaczy linie rozgraniczające pasa drogowego do podziałów oraz granice terenu    niezbędnego do czasowego zajęcia dla obiektów budowlanych w przypadku gdy ich przebudowa odbywać się będzie poza wyznaczonym pasem drogowym, w celu przebudowy lub zabezpieczenia infrastruktury technicznej (innym kolorem) określone w projekcie budowlanym i wykonawczym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>. Dokumentacje projektowo - kosztorysową należy</w:t>
      </w:r>
      <w:r>
        <w:rPr>
          <w:rFonts w:eastAsia="TimesNewRoman;Arial Unicode MS"/>
        </w:rPr>
        <w:t xml:space="preserve"> </w:t>
      </w:r>
      <w:r>
        <w:rPr/>
        <w:t>opracować w sposób zgodny</w:t>
        <w:br/>
        <w:t xml:space="preserve">      z zasadami wiedzy technicznej, sztuki budowlanej,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ymi przepisami bhp,  </w:t>
        <w:br/>
        <w:t xml:space="preserve">      p.poż. i sanitarnohigienicznymi, oraz stanem prawnym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 na dzie</w:t>
      </w:r>
      <w:r>
        <w:rPr>
          <w:rFonts w:eastAsia="TimesNewRoman;Arial Unicode MS"/>
        </w:rPr>
        <w:t xml:space="preserve">ń </w:t>
        <w:br/>
        <w:t xml:space="preserve">      </w:t>
      </w:r>
      <w:r>
        <w:rPr/>
        <w:t>przekazania  Zamawiaj</w:t>
      </w:r>
      <w:r>
        <w:rPr>
          <w:rFonts w:eastAsia="TimesNewRoman;Arial Unicode MS"/>
        </w:rPr>
        <w:t>ą</w:t>
      </w:r>
      <w:r>
        <w:rPr/>
        <w:t>cemu ze szczegółow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wynika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0 kwietnia 2003 r. o szczególnych zasadach przygotowania i realizacji inwestycji w zakresie dróg publicznych (Dz.U. z 2023 r,poz.162 ze zm.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7 lipca 1994 r. Prawo budowlane (tekst jednolity Dz. U. z 2020 r. poz.1333 ze zm.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Ministra Infrastruktury z dnia 3 lipca 2003 r. w sprawie szczegółowego zakresu i form projektu budowlanego (Dz.U. z 2012 r. poz. 462 ze zm.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Ministra Infrastruktury z dnia 2 wr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a 2004 r. w sprawie szczegółowego zakresu i formy dokumentacji projektowej, specyfikacji technicznych wykonania i odbioru robót budowlanych oraz programu funkcjonalno - użytkowego (Dz.U. z 2013 r. poz.1129 ze zm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Rozporządzenia Ministra Transportu i Gospodarki Morskiej z dnia 2 marca 1999 r. </w:t>
        <w:br/>
        <w:t xml:space="preserve">w sprawie warunków technicznych, jakim powinny odpowiadać drogi publiczne i ich usytuowanie (Dz. U. 2016 r, poz. 124 ze zm.)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Ministra Infrastruktury z dnia 18 maja 2004 r. w sprawie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 metod i podstaw sp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a kosztorysu inwestorskiego, obliczenia planowanych kosztów robót budowlanych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programie funkcjonalno – użytkowym (Dz. U. z 2004 r. nr 130 poz. 1389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7.04.2001r. Prawo ochrony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a (Dz.U. 2019 r.  poz.150ze zm.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1 lutego 2007 r. o odpadach (tekst jednolity Dz. U. z 2019 r. , poz. 701 </w:t>
        <w:br/>
        <w:t>ze zm.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aktów prawa powszechnie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,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Zakres opracowania projektu podziału nieruchomości pod pas drogowy obejmuje:</w:t>
      </w:r>
    </w:p>
    <w:p>
      <w:pPr>
        <w:pStyle w:val="Normal"/>
        <w:ind w:left="709" w:hanging="567"/>
        <w:jc w:val="both"/>
        <w:rPr/>
      </w:pPr>
      <w:r>
        <w:rPr>
          <w:bCs/>
        </w:rPr>
        <w:t>5.1. S</w:t>
      </w:r>
      <w:r>
        <w:rPr/>
        <w:t>porządzenie projektu podziału nieruchomości - 6 egz.;</w:t>
      </w:r>
    </w:p>
    <w:p>
      <w:pPr>
        <w:pStyle w:val="Normal"/>
        <w:ind w:left="540" w:hanging="398"/>
        <w:jc w:val="both"/>
        <w:rPr/>
      </w:pPr>
      <w:r>
        <w:rPr/>
        <w:t>5.2. Zgłoszenie w Powiatowym Ośrodku Dokumentacji Geodezyjnej i Kartograficznej Starostwa  Powiatowego w Kielcach na koszt własny Wykonawcy;</w:t>
      </w:r>
    </w:p>
    <w:p>
      <w:pPr>
        <w:pStyle w:val="Normal"/>
        <w:ind w:left="709" w:hanging="567"/>
        <w:jc w:val="both"/>
        <w:rPr/>
      </w:pPr>
      <w:r>
        <w:rPr/>
        <w:t>5.3. Wskazanie Zamawiającemu na gruncie nowo wydzielonych nieruchomości z udziałem zarządcy drogi;</w:t>
      </w:r>
    </w:p>
    <w:p>
      <w:pPr>
        <w:pStyle w:val="Normal"/>
        <w:ind w:left="540" w:hanging="398"/>
        <w:jc w:val="both"/>
        <w:rPr/>
      </w:pPr>
      <w:r>
        <w:rPr/>
        <w:t xml:space="preserve">5.4. Sporządzenie wykazu zmian gruntowych do przeprowadzenia zmian w księgach wieczystych. </w:t>
      </w:r>
      <w:r>
        <w:rPr>
          <w:b/>
        </w:rPr>
        <w:t>Wykonawca dostarczy Zamawiającemu zaklauzulowane materiały geodezyjne:</w:t>
      </w:r>
    </w:p>
    <w:p>
      <w:pPr>
        <w:pStyle w:val="Normal"/>
        <w:ind w:left="720" w:hanging="540"/>
        <w:jc w:val="both"/>
        <w:rPr/>
      </w:pPr>
      <w:r>
        <w:rPr/>
        <w:t>5.4.1.Mapy jednostkowe podziału dla każdej nieruchomości wraz z wykazem zmian gruntowych  - 5 egz.;</w:t>
      </w:r>
    </w:p>
    <w:p>
      <w:pPr>
        <w:pStyle w:val="Normal"/>
        <w:ind w:left="720" w:hanging="540"/>
        <w:jc w:val="both"/>
        <w:rPr/>
      </w:pPr>
      <w:r>
        <w:rPr/>
        <w:t>5.4.2.Wykaz synchronizacyjny w przypadku, gdy w księdze wieczystej – lub w razie jej braku – w innych dokumentach określających stan prawny nieruchomości, nieruchomość podlegająca podziałowi posiada inne oznaczenie i inną powierzchnię niż w katastrze nieruchomości, odrębnie dla każdej nieruchomości - 2 egz.;</w:t>
      </w:r>
    </w:p>
    <w:p>
      <w:pPr>
        <w:pStyle w:val="Normal"/>
        <w:ind w:left="720" w:hanging="540"/>
        <w:jc w:val="both"/>
        <w:rPr/>
      </w:pPr>
      <w:r>
        <w:rPr/>
        <w:t>5.4.3. Mapę zbiorczą zawierającą projekt podziału nieruchomości wraz z wykazem zmian gruntowych - 3 egz.;</w:t>
      </w:r>
    </w:p>
    <w:p>
      <w:pPr>
        <w:pStyle w:val="Normal"/>
        <w:ind w:left="720" w:hanging="540"/>
        <w:jc w:val="both"/>
        <w:rPr/>
      </w:pPr>
      <w:r>
        <w:rPr/>
        <w:t>5.4.4. S</w:t>
      </w:r>
      <w:r>
        <w:rPr>
          <w:color w:val="000000"/>
        </w:rPr>
        <w:t>krócony wypis hipoteczny - 1 egz.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>5.4.5. Opis topograficzny punktów granicznych, nawiązanych do stałych elementów terenu, pozwalający na ich jednoznaczne wyznaczenie w terenie - 1egz.;</w:t>
      </w:r>
    </w:p>
    <w:p>
      <w:pPr>
        <w:pStyle w:val="Normal"/>
        <w:ind w:left="851" w:hanging="671"/>
        <w:jc w:val="both"/>
        <w:rPr>
          <w:color w:val="000000"/>
        </w:rPr>
      </w:pPr>
      <w:r>
        <w:rPr>
          <w:color w:val="000000"/>
        </w:rPr>
        <w:t>5.4.6. Zarys pomiarowy – 1 egz.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5.4.7. Wykaz współrzędnych geodezyjnych granic pasa drogowego, osnowy geodezyjnej </w:t>
        <w:br/>
        <w:t xml:space="preserve">i współrzędnych działek w pasie drogowym w formacie dwg na nośniku CD </w:t>
        <w:br/>
        <w:t xml:space="preserve"> i w formie papierowej – po 1egz.</w:t>
      </w:r>
    </w:p>
    <w:p>
      <w:pPr>
        <w:pStyle w:val="Normal"/>
        <w:ind w:left="709" w:hanging="567"/>
        <w:jc w:val="both"/>
        <w:rPr/>
      </w:pPr>
      <w:r>
        <w:rPr/>
        <w:t xml:space="preserve"> </w:t>
      </w:r>
      <w:r>
        <w:rPr/>
        <w:t xml:space="preserve">5.5. W/w materiały geodezyjne nie wykorzystane do uzyskania decyzji o zezwolenie </w:t>
        <w:br/>
        <w:t xml:space="preserve">  na realizację inwestycji drogowej Wykonawca przekaże Zamawiającemu.</w:t>
      </w:r>
    </w:p>
    <w:p>
      <w:pPr>
        <w:pStyle w:val="Normal"/>
        <w:ind w:left="709" w:hanging="567"/>
        <w:jc w:val="both"/>
        <w:rPr/>
      </w:pPr>
      <w:r>
        <w:rPr/>
        <w:t xml:space="preserve"> </w:t>
      </w:r>
      <w:r>
        <w:rPr/>
        <w:t>5.6.   Wyznaczenie i stabilizacja punktów granicznych:</w:t>
      </w:r>
    </w:p>
    <w:p>
      <w:pPr>
        <w:pStyle w:val="Normal"/>
        <w:ind w:left="180" w:hanging="0"/>
        <w:jc w:val="both"/>
        <w:rPr/>
      </w:pPr>
      <w:r>
        <w:rPr/>
        <w:t xml:space="preserve">5.6.1. Wszystkie punkty załamania pasa drogowego będą utrwalone betonowymi punktami   </w:t>
        <w:br/>
        <w:t xml:space="preserve">         granicznymi z wyłączeniem przypadków, gdy granica zostanie ustalona po trwałym </w:t>
        <w:br/>
        <w:t xml:space="preserve">         ogrodzeniu – po uprawomocnieniu się decyzji o zezwoleniu na realizację inwestycji  </w:t>
        <w:br/>
        <w:t xml:space="preserve">         drogowej;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5.6.2. Punkty przecięcia linii rozgraniczających z granicami działek będą stabilizowane </w:t>
        <w:br/>
        <w:t xml:space="preserve">           słupkami  drewnianymi oznaczonymi jaskrawą farbą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</w:t>
      </w:r>
      <w:r>
        <w:rPr>
          <w:b/>
          <w:bCs/>
        </w:rPr>
        <w:t>Uzgodnienia projektu z Zamawiającym</w:t>
      </w:r>
      <w:r>
        <w:rPr>
          <w:bCs/>
        </w:rPr>
        <w:t>:</w:t>
      </w:r>
    </w:p>
    <w:p>
      <w:pPr>
        <w:pStyle w:val="Normal"/>
        <w:ind w:left="567" w:hanging="425"/>
        <w:jc w:val="both"/>
        <w:rPr/>
      </w:pPr>
      <w:r>
        <w:rPr>
          <w:bCs/>
        </w:rPr>
        <w:t>6.1. P</w:t>
      </w:r>
      <w:r>
        <w:rPr/>
        <w:t>rzed rozpoczęciem prac, Wykonawca wraz z Zamawiającym  przeprowadzi wizję lokalną w terenie i uszczegółowi zakres prac projektowych;</w:t>
      </w:r>
    </w:p>
    <w:p>
      <w:pPr>
        <w:pStyle w:val="Normal"/>
        <w:ind w:left="567" w:hanging="425"/>
        <w:jc w:val="both"/>
        <w:rPr/>
      </w:pPr>
      <w:r>
        <w:rPr/>
        <w:t>6.2. Koncepcję projektową Wykonawca złoży u Zamawiającego do zaopiniowania. Koncepcja musi zawierać rozwiązania drogowe i przebudowy urządzeń technicznych pozwalające jednoznacznie uzgodnić całość projektu lub jego zmiany w formie docelowej. Obecność projektanta na spotkaniu uzgadniającym koncepcję jest obowiązkowa. Zamawiający zajmie stanowisko  w ciągu 7 dni roboczych od daty złożenia koncepcji do akceptacji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3. W przypadku uwag, Wykonawca zobowiązany jest nanieść poprawki i ponownie </w:t>
        <w:br/>
        <w:t xml:space="preserve">         przedłożyć Zamawiającemu. Akceptacja końcowa przez Zamawiającego nastąp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iezwłocznie w formie  pisemnej po uzgodnieniu z przedstawicielami samorządu </w:t>
        <w:br/>
        <w:t xml:space="preserve">         lokalnego;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Dokumentacja projektowo - kosztorysowa powinna okre</w:t>
      </w:r>
      <w:r>
        <w:rPr>
          <w:rFonts w:eastAsia="TimesNewRoman;Arial Unicode MS"/>
        </w:rPr>
        <w:t>ś</w:t>
      </w:r>
      <w:r>
        <w:rPr/>
        <w:t>la</w:t>
      </w:r>
      <w:r>
        <w:rPr>
          <w:rFonts w:eastAsia="TimesNewRoman;Arial Unicode MS"/>
        </w:rPr>
        <w:t xml:space="preserve">ć </w:t>
      </w:r>
      <w:r>
        <w:rPr/>
        <w:t xml:space="preserve">parametry techniczne i </w:t>
        <w:br/>
        <w:t xml:space="preserve">     funkcjonalne przyj</w:t>
      </w:r>
      <w:r>
        <w:rPr>
          <w:rFonts w:eastAsia="TimesNewRoman;Arial Unicode MS"/>
        </w:rPr>
        <w:t>ę</w:t>
      </w:r>
      <w:r>
        <w:rPr/>
        <w:t>tych rozwi</w:t>
      </w:r>
      <w:r>
        <w:rPr>
          <w:rFonts w:eastAsia="TimesNewRoman;Arial Unicode MS"/>
        </w:rPr>
        <w:t>ą</w:t>
      </w:r>
      <w:r>
        <w:rPr/>
        <w:t>za</w:t>
      </w:r>
      <w:r>
        <w:rPr>
          <w:rFonts w:eastAsia="TimesNewRoman;Arial Unicode MS"/>
        </w:rPr>
        <w:t xml:space="preserve">ń </w:t>
      </w:r>
      <w:r>
        <w:rPr/>
        <w:t>materiałowych, wybranej technologii uwzgl</w:t>
      </w:r>
      <w:r>
        <w:rPr>
          <w:rFonts w:eastAsia="TimesNewRoman;Arial Unicode MS"/>
        </w:rPr>
        <w:t>ę</w:t>
      </w:r>
      <w:r>
        <w:rPr/>
        <w:t>dniaj</w:t>
      </w:r>
      <w:r>
        <w:rPr>
          <w:rFonts w:eastAsia="TimesNewRoman;Arial Unicode MS"/>
        </w:rPr>
        <w:t>ą</w:t>
      </w:r>
      <w:r>
        <w:rPr/>
        <w:t xml:space="preserve">c </w:t>
        <w:br/>
        <w:t xml:space="preserve">     zasady uczciwej konkurencji (w przypadku okre</w:t>
      </w:r>
      <w:r>
        <w:rPr>
          <w:rFonts w:eastAsia="TimesNewRoman;Arial Unicode MS"/>
        </w:rPr>
        <w:t>ś</w:t>
      </w:r>
      <w:r>
        <w:rPr/>
        <w:t xml:space="preserve">lenia konkretnych materiałów, jakie </w:t>
        <w:br/>
        <w:t xml:space="preserve">     projektant proponuje o zastosowania, wskazaniu takiemu musz</w:t>
      </w:r>
      <w:r>
        <w:rPr>
          <w:rFonts w:eastAsia="TimesNewRoman;Arial Unicode MS"/>
        </w:rPr>
        <w:t xml:space="preserve">ą </w:t>
      </w:r>
      <w:r>
        <w:rPr/>
        <w:t>towarzyszy</w:t>
      </w:r>
      <w:r>
        <w:rPr>
          <w:rFonts w:eastAsia="TimesNewRoman;Arial Unicode MS"/>
        </w:rPr>
        <w:t xml:space="preserve">ć </w:t>
      </w:r>
      <w:r>
        <w:rPr/>
        <w:t xml:space="preserve">wyrazy „lub </w:t>
        <w:br/>
        <w:t xml:space="preserve">     równoważne” określające  jednoznacznie  tą równoważność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 . </w:t>
      </w:r>
      <w:r>
        <w:rPr/>
        <w:t>Zamawiający zastrzega sobie prawo do zmiany zakresu prac projektowych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</w:t>
      </w:r>
      <w:r>
        <w:rPr/>
        <w:t xml:space="preserve">Wykonawca zobowiązany jest przekazać dokumentację projektowo – kosztorysową </w:t>
        <w:br/>
        <w:t xml:space="preserve">     Zamawiającemu w następującej formie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a) projekt budowlany  – 4 egz. (2 oryginały i 2  kserokopie)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) projekt wykonawczy – 4 egz.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c)dokumentację geotechniczną – 2 egz.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d) dokumentację kosztorysową: przedmiar  robót i kosztorys inwestorski – po 2 egz.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e) informacje  dotyczącą  bezpieczeństwa i ochrony zdrowia (BIOZ),</w:t>
      </w:r>
    </w:p>
    <w:p>
      <w:pPr>
        <w:pStyle w:val="Normal"/>
        <w:autoSpaceDE w:val="false"/>
        <w:jc w:val="both"/>
        <w:rPr/>
      </w:pPr>
      <w:r>
        <w:rPr/>
        <w:t>Dokumentację projektowo – kosztorysową należy  dostarczyć w wersji elektronicznej na płytach CD – wykonana w pdf i edytowalna ( w identycznej wersji co papierowa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 </w:t>
      </w:r>
      <w:r>
        <w:rPr>
          <w:b/>
          <w:bCs/>
        </w:rPr>
        <w:t>Termin wykonania przedmiotu zamówienia.</w:t>
      </w:r>
    </w:p>
    <w:p>
      <w:pPr>
        <w:pStyle w:val="Normal"/>
        <w:autoSpaceDE w:val="false"/>
        <w:jc w:val="both"/>
        <w:rPr/>
      </w:pPr>
      <w:r>
        <w:rPr/>
        <w:t>10.1. Opracowanie dokumentacji projektowo – kosztorysowej, złożenie stosownych zgłosze</w:t>
      </w:r>
      <w:r>
        <w:rPr>
          <w:rFonts w:eastAsia="TimesNewRoman;Arial Unicode MS"/>
        </w:rPr>
        <w:t xml:space="preserve">ń </w:t>
      </w:r>
      <w:r>
        <w:rPr/>
        <w:t>robót nie wymagaj</w:t>
      </w:r>
      <w:r>
        <w:rPr>
          <w:rFonts w:eastAsia="TimesNewRoman;Arial Unicode MS"/>
        </w:rPr>
        <w:t>ą</w:t>
      </w:r>
      <w:r>
        <w:rPr/>
        <w:t>cych pozwolenia na budow</w:t>
      </w:r>
      <w:r>
        <w:rPr>
          <w:rFonts w:eastAsia="TimesNewRoman;Arial Unicode MS"/>
        </w:rPr>
        <w:t xml:space="preserve">ę </w:t>
      </w:r>
      <w:r>
        <w:rPr/>
        <w:t xml:space="preserve">oraz uzyskanie </w:t>
      </w:r>
      <w:r>
        <w:rPr>
          <w:b/>
        </w:rPr>
        <w:t>ostatecznej decyzji o pozwoleniu na budow</w:t>
      </w:r>
      <w:r>
        <w:rPr>
          <w:rFonts w:eastAsia="TimesNewRoman;Arial Unicode MS"/>
          <w:b/>
        </w:rPr>
        <w:t xml:space="preserve">ę  - Decyzji ZRID  </w:t>
      </w:r>
      <w:r>
        <w:rPr>
          <w:b/>
        </w:rPr>
        <w:t xml:space="preserve">w terminie </w:t>
      </w:r>
      <w:r>
        <w:rPr>
          <w:b/>
          <w:bCs/>
        </w:rPr>
        <w:t xml:space="preserve">20 miesięcy licząc od dnia  podpisania  umowy. </w:t>
      </w:r>
    </w:p>
    <w:p>
      <w:pPr>
        <w:pStyle w:val="Normal"/>
        <w:autoSpaceDE w:val="false"/>
        <w:jc w:val="both"/>
        <w:rPr/>
      </w:pPr>
      <w:r>
        <w:rPr/>
        <w:t>10.2. Dopuszcza si</w:t>
      </w:r>
      <w:r>
        <w:rPr>
          <w:rFonts w:eastAsia="TimesNewRoman;Arial Unicode MS"/>
        </w:rPr>
        <w:t xml:space="preserve">ę </w:t>
      </w:r>
      <w:r>
        <w:rPr/>
        <w:t>możliwo</w:t>
      </w:r>
      <w:r>
        <w:rPr>
          <w:rFonts w:eastAsia="TimesNewRoman;Arial Unicode MS"/>
        </w:rPr>
        <w:t xml:space="preserve">ść </w:t>
      </w:r>
      <w:r>
        <w:rPr/>
        <w:t>zmiany terminu o którym mowa w pkt. 1 w przypadkach:</w:t>
      </w:r>
    </w:p>
    <w:p>
      <w:pPr>
        <w:pStyle w:val="Normal"/>
        <w:autoSpaceDE w:val="false"/>
        <w:jc w:val="both"/>
        <w:rPr/>
      </w:pPr>
      <w:r>
        <w:rPr/>
        <w:t>a) wstrzymania prac lub przerw w pracach powstałych z przyczyn leż</w:t>
      </w:r>
      <w:r>
        <w:rPr>
          <w:rFonts w:eastAsia="TimesNewRoman;Arial Unicode MS"/>
        </w:rPr>
        <w:t>ą</w:t>
      </w:r>
      <w:r>
        <w:rPr/>
        <w:t xml:space="preserve">cych po stronie </w:t>
        <w:br/>
        <w:t xml:space="preserve">    Zamawiaj</w:t>
      </w:r>
      <w:r>
        <w:rPr>
          <w:rFonts w:eastAsia="TimesNewRoman;Arial Unicode MS"/>
        </w:rPr>
        <w:t>ą</w:t>
      </w:r>
      <w:r>
        <w:rPr/>
        <w:t>cego,</w:t>
      </w:r>
    </w:p>
    <w:p>
      <w:pPr>
        <w:pStyle w:val="Normal"/>
        <w:autoSpaceDE w:val="false"/>
        <w:jc w:val="both"/>
        <w:rPr/>
      </w:pPr>
      <w:r>
        <w:rPr/>
        <w:t>b) zaj</w:t>
      </w:r>
      <w:r>
        <w:rPr>
          <w:rFonts w:eastAsia="TimesNewRoman;Arial Unicode MS"/>
        </w:rPr>
        <w:t>ś</w:t>
      </w:r>
      <w:r>
        <w:rPr/>
        <w:t>cia obiektywnych okoliczno</w:t>
      </w:r>
      <w:r>
        <w:rPr>
          <w:rFonts w:eastAsia="TimesNewRoman;Arial Unicode MS"/>
        </w:rPr>
        <w:t>ś</w:t>
      </w:r>
      <w:r>
        <w:rPr/>
        <w:t>ci, niezależnych od Wykonawcy z tytułu przedłużaj</w:t>
      </w:r>
      <w:r>
        <w:rPr>
          <w:rFonts w:eastAsia="TimesNewRoman;Arial Unicode MS"/>
        </w:rPr>
        <w:t>ą</w:t>
      </w:r>
      <w:r>
        <w:rPr/>
        <w:t>cego si</w:t>
      </w:r>
      <w:r>
        <w:rPr>
          <w:rFonts w:eastAsia="TimesNewRoman;Arial Unicode MS"/>
        </w:rPr>
        <w:t xml:space="preserve">ę </w:t>
      </w:r>
      <w:r>
        <w:rPr/>
        <w:t>post</w:t>
      </w:r>
      <w:r>
        <w:rPr>
          <w:rFonts w:eastAsia="TimesNewRoman;Arial Unicode MS"/>
        </w:rPr>
        <w:t>ę</w:t>
      </w:r>
      <w:r>
        <w:rPr/>
        <w:t>powania administracyjnego zwi</w:t>
      </w:r>
      <w:r>
        <w:rPr>
          <w:rFonts w:eastAsia="TimesNewRoman;Arial Unicode MS"/>
        </w:rPr>
        <w:t>ą</w:t>
      </w:r>
      <w:r>
        <w:rPr/>
        <w:t xml:space="preserve">zanego z uzyskaniem decyzji </w:t>
      </w:r>
      <w:r>
        <w:rPr>
          <w:color w:val="000000"/>
        </w:rPr>
        <w:t>o zezwoleniu na realizację inwestycji drogowej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>c) zaj</w:t>
      </w:r>
      <w:r>
        <w:rPr>
          <w:rFonts w:eastAsia="TimesNewRoman;Arial Unicode MS"/>
        </w:rPr>
        <w:t>ś</w:t>
      </w:r>
      <w:r>
        <w:rPr/>
        <w:t>cia obiektywnych okoliczno</w:t>
      </w:r>
      <w:r>
        <w:rPr>
          <w:rFonts w:eastAsia="TimesNewRoman;Arial Unicode MS"/>
        </w:rPr>
        <w:t>ś</w:t>
      </w:r>
      <w:r>
        <w:rPr/>
        <w:t>ci, niezależnych od Wykonawcy z tytułu pozyskiwania zgód, uzgodnie</w:t>
      </w:r>
      <w:r>
        <w:rPr>
          <w:rFonts w:eastAsia="TimesNewRoman;Arial Unicode MS"/>
        </w:rPr>
        <w:t>ń</w:t>
      </w:r>
      <w:r>
        <w:rPr/>
        <w:t>, decyzji i pozwole</w:t>
      </w:r>
      <w:r>
        <w:rPr>
          <w:rFonts w:eastAsia="TimesNewRoman;Arial Unicode MS"/>
        </w:rPr>
        <w:t xml:space="preserve">ń </w:t>
      </w:r>
      <w:r>
        <w:rPr/>
        <w:t>zwi</w:t>
      </w:r>
      <w:r>
        <w:rPr>
          <w:rFonts w:eastAsia="TimesNewRoman;Arial Unicode MS"/>
        </w:rPr>
        <w:t>ą</w:t>
      </w:r>
      <w:r>
        <w:rPr/>
        <w:t>zanych z opracowaniem dokumentacji projektowo – kosztorysowej.</w:t>
      </w:r>
    </w:p>
    <w:p>
      <w:pPr>
        <w:pStyle w:val="Normal"/>
        <w:autoSpaceDE w:val="false"/>
        <w:jc w:val="both"/>
        <w:rPr/>
      </w:pPr>
      <w:r>
        <w:rPr/>
        <w:t>d) okres przygotowania (opracowania) nowych rozwiązań technicznych umożliwiający prawidłową realizację zadania. Sytuacja taka może mieć miejsce w razie zmiany przepisów prawa po dacie zawarcia umowy.</w:t>
      </w:r>
    </w:p>
    <w:p>
      <w:pPr>
        <w:pStyle w:val="Normal"/>
        <w:autoSpaceDE w:val="false"/>
        <w:jc w:val="both"/>
        <w:rPr/>
      </w:pPr>
      <w:r>
        <w:rPr/>
        <w:t>e) w przypadku zmiany koncepcji przyjętej wcześniej przez Zamawiającego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 o okres jaki Zamawiający przedłużył przyjęty w Urzędzie Gminy w Zagnańsku siedmiodniowy termin uzgodnienia koncepcji wstępnej projektu lub odpowiedzi na pytanie dotyczące jej wykonania;</w:t>
      </w:r>
    </w:p>
    <w:p>
      <w:pPr>
        <w:pStyle w:val="Normal"/>
        <w:autoSpaceDE w:val="false"/>
        <w:jc w:val="both"/>
        <w:rPr/>
      </w:pPr>
      <w:r>
        <w:rPr/>
        <w:t>10.3. Wykonawca zobowi</w:t>
      </w:r>
      <w:r>
        <w:rPr>
          <w:rFonts w:eastAsia="TimesNewRoman;Arial Unicode MS"/>
        </w:rPr>
        <w:t>ą</w:t>
      </w:r>
      <w:r>
        <w:rPr/>
        <w:t>zany jest do niezwłocznego poinformowania Zamawiaj</w:t>
      </w:r>
      <w:r>
        <w:rPr>
          <w:rFonts w:eastAsia="TimesNewRoman;Arial Unicode MS"/>
        </w:rPr>
        <w:t>ą</w:t>
      </w:r>
      <w:r>
        <w:rPr/>
        <w:t>cego o wyst</w:t>
      </w:r>
      <w:r>
        <w:rPr>
          <w:rFonts w:eastAsia="TimesNewRoman;Arial Unicode MS"/>
        </w:rPr>
        <w:t>ą</w:t>
      </w:r>
      <w:r>
        <w:rPr/>
        <w:t>pieniu przypadków, o których mowa w pkt. 2 lit a) – d), a także udokumentowania zaistnienia tych okoliczno</w:t>
      </w:r>
      <w:r>
        <w:rPr>
          <w:rFonts w:eastAsia="TimesNewRoman;Arial Unicode MS"/>
        </w:rPr>
        <w:t>ś</w:t>
      </w:r>
      <w:r>
        <w:rPr/>
        <w:t>ci.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11</w:t>
      </w:r>
      <w:r>
        <w:rPr>
          <w:bCs/>
        </w:rPr>
        <w:t xml:space="preserve">. </w:t>
      </w:r>
      <w:r>
        <w:rPr>
          <w:b/>
        </w:rPr>
        <w:t>Warunki rozliczenia  wykonania  przedmiotu zamówienia.</w:t>
      </w:r>
    </w:p>
    <w:p>
      <w:pPr>
        <w:pStyle w:val="Normal"/>
        <w:autoSpaceDE w:val="false"/>
        <w:jc w:val="both"/>
        <w:rPr/>
      </w:pPr>
      <w:r>
        <w:rPr>
          <w:bCs/>
        </w:rPr>
        <w:t>11.1. W 2023 r.  za wykonanie  przedmiotu zamówienia  ustala się dokonanie rozliczeń na podstawie :</w:t>
      </w:r>
    </w:p>
    <w:p>
      <w:pPr>
        <w:pStyle w:val="Normal"/>
        <w:autoSpaceDE w:val="false"/>
        <w:jc w:val="both"/>
        <w:rPr/>
      </w:pPr>
      <w:r>
        <w:rPr>
          <w:bCs/>
        </w:rPr>
        <w:t>a) faktury częściowej w wysokości 20 000,00 zł brutto, obejmującej  opracowanie  koncepcji projektowanej budowy drogi i pozytywnym  zaopiniowaniu przez Zamawiającego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.2. W 2025 r.  dwóch faktur 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) faktury  częściowej za opracowanie dokumentacji  projektowej i złożenia wniosku </w:t>
        <w:br/>
        <w:t>o wydanie decyzji o zezwoleniu na realizacje inwestycji drogowej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) końcowej po wykonaniu dokumentacji projektowej , prac geodezyjnych i uzyskaniu  prawomocnej Decyzji ZRID na realizację  inwestycji, przy czym  nie może  wynosić więcej niż 50% wynagrodzenia należnego Wykonawcy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1.3. Podstawą do wystawienia  faktury  końcowej  będzie  decyzja o zezwoleniu na realizację  inwestycji drogowej z klauzulą ostateczności, podpisanie przez obie strony protokołu  odbioru  końcowego  dokumentacji projektowo – kosztorysowej  i protokołu  odbioru  stabilizacji pasa drogowego. </w:t>
      </w:r>
    </w:p>
    <w:p>
      <w:pPr>
        <w:pStyle w:val="Normal"/>
        <w:autoSpaceDE w:val="false"/>
        <w:jc w:val="both"/>
        <w:rPr/>
      </w:pPr>
      <w:r>
        <w:rPr>
          <w:bCs/>
        </w:rPr>
        <w:t>11.4. Płatność faktur nastąpi  po spełnieniu  odpowiednio warunków zawartych w ust. 11.2.</w:t>
        <w:br/>
        <w:t>i ust 11.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.5. Zapłata faktur  nastąpi  przelewem na konto Wykonawcy w terminie 30 dni od daty  doręczenia  faktury  w siedzibie 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Wymagania osób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Projektant branży drogowej posiadający  uprawnienia budowlane do projektowa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bez ograniczeń,</w:t>
      </w:r>
    </w:p>
    <w:p>
      <w:pPr>
        <w:pStyle w:val="Normal"/>
        <w:jc w:val="both"/>
        <w:rPr/>
      </w:pPr>
      <w:r>
        <w:rPr>
          <w:bCs/>
        </w:rPr>
        <w:t>b) Projektant branży  elektrycznej bez ograniczeń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c) Projektant branży  sanitarnej bez ograniczeń,</w:t>
      </w:r>
    </w:p>
    <w:p>
      <w:pPr>
        <w:pStyle w:val="Normal"/>
        <w:jc w:val="both"/>
        <w:rPr/>
      </w:pPr>
      <w:r>
        <w:rPr>
          <w:b/>
          <w:bCs/>
        </w:rPr>
        <w:t xml:space="preserve">14. </w:t>
      </w:r>
      <w:r>
        <w:rPr/>
        <w:t>Zamawiający przewiduje możliwości udzielenia zamówienia dotychczasowemu wykonawcy o którym mowa w art. 214 ust.1 pkt 7, ustawy Pzp.,</w:t>
      </w:r>
      <w:r>
        <w:rPr>
          <w:color w:val="FF0000"/>
        </w:rPr>
        <w:t xml:space="preserve"> </w:t>
      </w:r>
      <w:r>
        <w:rPr/>
        <w:t>polegającego na powtórzeniu podobnych usług do wysokości 20% wartości zamówienia podstawowego w okresie nie dłuższym niż 3 lata od udzielenia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dmiot zamówienia przygotowała: J. Bazan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851" w:right="-8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1">
    <w:name w:val="Stand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2:00Z</dcterms:created>
  <dc:creator>JBazan</dc:creator>
  <dc:description/>
  <cp:keywords/>
  <dc:language>en-US</dc:language>
  <cp:lastModifiedBy>Elzbieta Pytel</cp:lastModifiedBy>
  <cp:lastPrinted>2023-08-09T09:51:00Z</cp:lastPrinted>
  <dcterms:modified xsi:type="dcterms:W3CDTF">2023-09-13T11:33:00Z</dcterms:modified>
  <cp:revision>269</cp:revision>
  <dc:subject/>
  <dc:title/>
</cp:coreProperties>
</file>