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Dostawa 1 szt. ścinarki poboczy (fabrycznie nowej rok prod. 2022 lub 2023), montowanej na tylnym TUZie ciągnika rolniczego na potrzeby MZDW RD Wołomin </w:t>
        <w:br/>
        <w:t>- Nowy Dwór Maz.</w:t>
      </w:r>
    </w:p>
    <w:p>
      <w:pPr>
        <w:pStyle w:val="Normal"/>
        <w:tabs>
          <w:tab w:val="clear" w:pos="708"/>
          <w:tab w:val="left" w:pos="6310" w:leader="none"/>
        </w:tabs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</w:r>
    </w:p>
    <w:p>
      <w:pPr>
        <w:pStyle w:val="Normal"/>
        <w:tabs>
          <w:tab w:val="clear" w:pos="708"/>
          <w:tab w:val="left" w:pos="6310" w:leader="none"/>
        </w:tabs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92"/>
        <w:gridCol w:w="2800"/>
      </w:tblGrid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magane parametry techniczne i eksploatacyj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Fabrycznie nowa, rok prod. 2022 lub 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a doczepna do ciągnika rolniczego, montowana na jego tylnym TUZ-ie służąca do ścinania i profilowania pobocza drog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ścinania min. 800 mm regulowana hydrauliczn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ścinania min 100 mm regulowana hydrauliczn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ek pobocza regulowany hydrauliczn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pracy min. 200 m/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podzespołów ścinarki hydrauliczny z własnego niezależnego układu hydraulicznego napędzanego z wałka odbioru mocy WOM ciągni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min. 80 m3/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urobku taśmociągiem na skrzynię ładunkową przed ciągnikiem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pracą ścinarki z pulpitu sterującego w kabinie ciągni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sa ścinarki z taśmociągiem maks. 3500 kg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walcowa zamiatająca nawierzchnię drogi za zestaw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: ścinanie i profilowanie pobocza drog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kład hydrauliczny ścinarki: układ energooszczędny minimalizujący straty energii oraz zużycie paliwa ciągnika z automatycznie regulowaną mocą hydrauliczną zależną od głębokości ścinania, parametrów ścinanego materiału oraz od prędkości ciągnika podczas ścina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ląd pola działania frezu ścinarki w kabinie ciągnika na monitorze LC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ścinarki z posiadanymi przez MZDW RD Wołomin-Nowy Dwór ciągnikami Lamborghini R4 110 (możliwość samodzielnego przemontowania ścinarki pomiędzy wskazanymi przez Zamawiającego ciągnikami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min 12 miesięcy od daty dostaw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ły lub mobilny serwis gwarancyjny i pogwarancyjny na terenie województwa mazowieckiego oraz zapewnienie dostępności części zamiennych przez okres 5 lat od daty zakończenia produkcji ścinark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DATKOWE WYMAGANIA </w:t>
      </w:r>
    </w:p>
    <w:p>
      <w:pPr>
        <w:pStyle w:val="Listanumerowana"/>
        <w:tabs>
          <w:tab w:val="clear" w:pos="360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numerowana"/>
        <w:numPr>
          <w:ilvl w:val="0"/>
          <w:numId w:val="7"/>
        </w:numPr>
        <w:spacing w:lineRule="auto" w:line="360"/>
        <w:jc w:val="both"/>
        <w:rPr/>
      </w:pPr>
      <w:r>
        <w:rPr/>
        <w:t>Zamawiający zastrzega by oferowane urządzenie nie było prototypem.</w:t>
      </w:r>
    </w:p>
    <w:p>
      <w:pPr>
        <w:pStyle w:val="Listanumerowana"/>
        <w:numPr>
          <w:ilvl w:val="0"/>
          <w:numId w:val="7"/>
        </w:numPr>
        <w:spacing w:lineRule="auto" w:line="360"/>
        <w:jc w:val="both"/>
        <w:rPr/>
      </w:pPr>
      <w:r>
        <w:rPr/>
        <w:t>Zamawiający wymaga, aby Sprzedający w ramach wartości zamówienia dostosował do montażu ścinarki dwa ciągniki Lamborghini R4 110 posiadane przez MZDW RD Wołomin - Nowy Dwór Maz., dodatkowo montując ją na jednym z nich.</w:t>
      </w:r>
    </w:p>
    <w:p>
      <w:pPr>
        <w:pStyle w:val="Listanumerowana"/>
        <w:numPr>
          <w:ilvl w:val="0"/>
          <w:numId w:val="7"/>
        </w:numPr>
        <w:spacing w:lineRule="auto" w:line="360"/>
        <w:jc w:val="both"/>
        <w:rPr/>
      </w:pPr>
      <w:r>
        <w:rPr/>
        <w:t>Zamawiający wymaga, aby Sprzedający wraz ze sprzętem przekazał Zamawiającemu wszystkie związane z przedmiotem zamówienia dokumenty , karty gwarancyjne, instrukcje obsługi wraz z katalogiem części dla osprzętu w języku polskim i części składowych wchodzących w skład wyposażenia.</w:t>
      </w:r>
    </w:p>
    <w:p>
      <w:pPr>
        <w:pStyle w:val="Listanumerowana"/>
        <w:numPr>
          <w:ilvl w:val="0"/>
          <w:numId w:val="7"/>
        </w:numPr>
        <w:spacing w:lineRule="auto" w:line="360"/>
        <w:jc w:val="both"/>
        <w:rPr/>
      </w:pPr>
      <w:r>
        <w:rPr/>
        <w:t>Zamawiający wymaga, aby Sprzedający zapewnił szkolnie teoretyczne i praktyczne w zakresie obsługi sprzętu dla pracowników obsługujących w/w sprzęt w siedzibie właściwej dla Zamawiającego i w uzgodnionym terminie , jednak nie później niż 10 dni od dostarczenia sprzętu.</w:t>
      </w:r>
    </w:p>
    <w:p>
      <w:pPr>
        <w:pStyle w:val="Listanumerowana"/>
        <w:numPr>
          <w:ilvl w:val="0"/>
          <w:numId w:val="7"/>
        </w:numPr>
        <w:spacing w:lineRule="auto" w:line="360"/>
        <w:jc w:val="both"/>
        <w:rPr/>
      </w:pPr>
      <w:r>
        <w:rPr/>
        <w:t xml:space="preserve">Dostawca dostarczy ścinarkę na swój koszt do RD Wołomin - Nowy Dwór Maz., </w:t>
        <w:br/>
        <w:t>ul. Kobyłkowska 1, 05-200 Woło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;Wingdings 3" w:hAnsi="Symbol;Wingdings 3" w:cs="Symbol;Wingdings 3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;Wingdings 3" w:hAnsi="Symbol;Wingdings 3" w:cs="Symbol;Wingdings 3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5Znak1">
    <w:name w:val="Nagłówek 5 Znak1"/>
    <w:qFormat/>
    <w:rPr>
      <w:b/>
      <w:bCs/>
      <w:i/>
      <w:i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3">
    <w:name w:val="ng3"/>
    <w:basedOn w:val="Heading3"/>
    <w:qFormat/>
    <w:pPr>
      <w:numPr>
        <w:ilvl w:val="0"/>
        <w:numId w:val="4"/>
      </w:numPr>
      <w:outlineLvl w:val="9"/>
    </w:pPr>
    <w:rPr>
      <w:rFonts w:ascii="Times New Roman;Tahoma" w:hAnsi="Times New Roman;Tahoma" w:cs="Times New Roman;Tahoma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8"/>
        <w:tab w:val="left" w:pos="1560" w:leader="none"/>
      </w:tabs>
      <w:ind w:left="1560" w:hanging="284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anumerowana3">
    <w:name w:val="Lista numerowana 3"/>
    <w:basedOn w:val="Normal"/>
    <w:qFormat/>
    <w:pPr>
      <w:numPr>
        <w:ilvl w:val="0"/>
        <w:numId w:val="8"/>
      </w:numPr>
    </w:pPr>
    <w:rPr/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9:00Z</dcterms:created>
  <dc:creator>Mazowiecki Zarzad Dróg Wojew.</dc:creator>
  <dc:description/>
  <cp:keywords/>
  <dc:language>en-US</dc:language>
  <cp:lastModifiedBy>MZDW Andrzej Tomaszewski</cp:lastModifiedBy>
  <cp:lastPrinted>2023-07-06T12:45:00Z</cp:lastPrinted>
  <dcterms:modified xsi:type="dcterms:W3CDTF">2023-09-05T09:29:00Z</dcterms:modified>
  <cp:revision>3</cp:revision>
  <dc:subject/>
  <dc:title>Zał</dc:title>
</cp:coreProperties>
</file>