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wielorazowego sprzętu na potrzeby Oddziału Urologi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8.03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5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wielorazowego sprzętu medycznego na potrzeby Oddziału Urologii (pakiet nr 1 i pakiet nr 2, pakiet nr 3,pakiet nr 4, pakiet nr 5)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000000-0 – Urządzenia medyczne, farmaceutyki i produkty do pielęgnacji ciała;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12 miesięcy od momentu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7.2 </w:t>
      </w:r>
      <w:r>
        <w:rPr>
          <w:bCs/>
          <w:i/>
          <w:iCs/>
        </w:rPr>
        <w:t>Zamawiający wykluczy z postępowania o udzielenie zamówienia Wykonawcę, wobec którego zachodzą podstawy wykluczenia, o których mowa w art.7 ust 1 ustawy z dnia 13 kwietnia 2022r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  <w:t xml:space="preserve">7.3Wykluczenie Wykonawcy następuje zgodnie z art. 111 Pzp.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7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8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7.05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29.04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9.04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1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wielorazowego sprzętu medycznego na potrzeby Oddziału Urologii </w:t>
      </w:r>
      <w:r>
        <w:rPr>
          <w:bCs/>
          <w:i/>
        </w:rPr>
        <w:t>nr 12/D/22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8           Oświadczenie Wykonawcy, że  oferowany asortyment posiada znak CE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2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2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dyrektortechint</dc:creator>
  <dc:description/>
  <cp:keywords/>
  <dc:language>en-US</dc:language>
  <cp:lastModifiedBy>user</cp:lastModifiedBy>
  <cp:lastPrinted>2022-03-31T12:47:00Z</cp:lastPrinted>
  <dcterms:modified xsi:type="dcterms:W3CDTF">2022-04-21T06:50:00Z</dcterms:modified>
  <cp:revision>2</cp:revision>
  <dc:subject/>
  <dc:title>Centrum Onkologii</dc:title>
</cp:coreProperties>
</file>