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: SA.270.45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.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3 r., poz. 1605, ze zm. - ustawa Pzp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Arial" w:hAnsi="Arial" w:eastAsia="Verdana" w:cs="Arial"/>
          <w:b/>
          <w:b/>
          <w:sz w:val="22"/>
          <w:szCs w:val="22"/>
          <w:lang w:eastAsia="zxx"/>
        </w:rPr>
      </w:pPr>
      <w:r>
        <w:rPr>
          <w:rFonts w:eastAsia="Verdana" w:cs="Arial" w:ascii="Arial" w:hAnsi="Arial"/>
          <w:b/>
          <w:sz w:val="22"/>
          <w:szCs w:val="22"/>
          <w:lang w:eastAsia="zxx"/>
        </w:rPr>
        <w:t>„</w:t>
      </w:r>
      <w:r>
        <w:rPr>
          <w:rFonts w:eastAsia="Verdana" w:cs="Arial" w:ascii="Arial" w:hAnsi="Arial"/>
          <w:b/>
          <w:sz w:val="22"/>
          <w:szCs w:val="22"/>
          <w:lang w:eastAsia="zxx"/>
        </w:rPr>
        <w:t>Przebudowa trzech odcinków nawierzchni drogi leśnej Rudawka-Sufczyna nr inw. 220/1976 o łącznej długości 999,0m w leśnictwie Jasienica Nadleśnictwo Bircza.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 spełniam warunek udziału w postępowaniu określony w rozdziale 5 SWZ, na dowód czego przedstawiam zrealizowane, nie wcześniej niż w okresie ostatnich 5 lat (liczonych wstecz od dnia, w którym upływa termin składania ofert), a jeżeli okres prowadzenia działalności jest krótszy – w tym okresie, zamówienia polegającego na wykonaniu robót budowlanych obejmujących wykonanie robót budowlanych o wartości co najmniej 500 000,00 PLN brutto, w skład której wchodziły roboty budowlane polegające na budowie nowych, przebudowie lub remoncie dróg o nawierzchni bitumicznych, o zakresie i złożoności porównywalnej z przedmiotem zamówienia: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mbria" w:hAnsi="Cambria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ykaz wykonanych robót budowlanych w celu wykazania spełniania warunku opisanego w rozdz. 5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0:00Z</dcterms:created>
  <dc:creator>Paulina Kallas</dc:creator>
  <dc:description/>
  <cp:keywords/>
  <dc:language>en-US</dc:language>
  <cp:lastModifiedBy>Marcin Grygier - Nadleśnictwo Bircza</cp:lastModifiedBy>
  <cp:lastPrinted>2020-07-30T13:15:00Z</cp:lastPrinted>
  <dcterms:modified xsi:type="dcterms:W3CDTF">2024-06-24T12:49:00Z</dcterms:modified>
  <cp:revision>33</cp:revision>
  <dc:subject/>
  <dc:title/>
</cp:coreProperties>
</file>