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20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ępowania o udzielenie zamówienia publicznego na zadanie pn. „Sowiogórska przestrzeń aktywności w Głuszycy - modernizacja boiska miejskiego przy ul. Dolnej w Głuszycy – etap II.”,</w:t>
            </w:r>
            <w:r>
              <w:rPr>
                <w:rFonts w:cs="Arial" w:ascii="Arial" w:hAnsi="Arial"/>
              </w:rPr>
              <w:t xml:space="preserve">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0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1559"/>
        <w:gridCol w:w="1559"/>
        <w:gridCol w:w="1418"/>
        <w:gridCol w:w="1559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zadania  obejmowało wykonanie  robót w zakresie budowy lub przebudowy lub remontu boi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wartości min. 150.000 zł wpisać: „TAK” lub „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47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Sowiogórska przestrzeń aktywności w Głuszycy - modernizacja boiska miejskiego przy ul. Dolnej w Głuszycy – etap II.”,</w:t>
            </w:r>
            <w:r>
              <w:rPr>
                <w:rFonts w:cs="Arial" w:ascii="Arial" w:hAnsi="Arial"/>
              </w:rPr>
              <w:t xml:space="preserve">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0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943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w postępowaniu o udzielenie zamówienia publicznego na na zadanie pn„Sowiogórska przestrzeń aktywności w Głuszycy - modernizacja boiska miejskiego przy ul. Dolnej w Głuszycy – etap II.”, Oznaczenie sprawy: </w:t>
      </w:r>
      <w:r>
        <w:rPr>
          <w:rFonts w:cs="Arial" w:ascii="Arial" w:hAnsi="Arial"/>
          <w:b/>
          <w:bCs/>
          <w:shd w:fill="FFFFFF" w:val="clear"/>
        </w:rPr>
        <w:t>NIBITZKiZP.271.3.10.2023</w:t>
      </w:r>
      <w:r>
        <w:rPr>
          <w:rFonts w:cs="Arial" w:ascii="Arial" w:hAnsi="Arial"/>
          <w:b/>
          <w:bCs/>
        </w:rPr>
        <w:t>, prowadzonym przez Gminę Głuszyca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Sowiogórska przestrzeń aktywności w Głuszycy - modernizacja boiska miejskiego przy ul. Dolnej w Głuszycy – etap II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0.2023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„Sowiogórska przestrzeń aktywności w Głuszycy - modernizacja boiska miejskiego przy ul. Dolnej w Głuszycy – etap II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0.2023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Sowiogórska przestrzeń aktywności w Głuszycy - modernizacja boiska miejskiego przy ul. Dolnej w Głuszycy – etap II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0.2023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Sowiogórska przestrzeń aktywności w Głuszycy - modernizacja boiska miejskiego przy ul. Dolnej w Głuszycy – etap II.”,</w:t>
      </w:r>
      <w:r>
        <w:rPr>
          <w:rFonts w:cs="Arial" w:ascii="Arial" w:hAnsi="Arial"/>
          <w:sz w:val="18"/>
          <w:szCs w:val="18"/>
        </w:rPr>
        <w:t xml:space="preserve">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0.2023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Sowiogórska przestrzeń aktywności w Głuszycy - modernizacja boiska miejskiego przy ul. Dolnej w Głuszycy – etap II.”,</w:t>
      </w:r>
      <w:r>
        <w:rPr>
          <w:rFonts w:cs="Arial" w:ascii="Arial" w:hAnsi="Arial"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0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7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0"/>
        <w:ind w:left="284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57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Sowiogórska przestrzeń aktywności w Głuszycy - modernizacja boiska miejskiego przy ul. Dolnej w Głuszycy – etap II.”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 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0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 „Sowiogórska przestrzeń aktywności w Głuszycy - modernizacja boiska miejskiego przy ul. Dolnej w Głuszycy – etap II.”, prowadzonym przez Gminę Głuszyca 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„Sowiogórska przestrzeń aktywności w Głuszycy - modernizacja boiska miejskiego przy ul. Dolnej w Głuszycy – etap II.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Sowiogórska przestrzeń aktywności w Głuszycy - modernizacja boiska miejskiego przy ul. Dolnej w Głuszycy – etap II.”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0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 „Sowiogórska przestrzeń aktywności w Głuszycy - modernizacja boiska miejskiego przy ul. Dolnej w Głuszycy – etap II.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0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b w:val="false"/>
      <w:bCs/>
      <w:i w:val="false"/>
      <w:sz w:val="18"/>
      <w:szCs w:val="18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color w:val="000000"/>
      <w:sz w:val="20"/>
      <w:szCs w:val="20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2">
    <w:name w:val="WW8Num9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7z0">
    <w:name w:val="WW8Num97z0"/>
    <w:qFormat/>
    <w:rPr>
      <w:sz w:val="18"/>
    </w:rPr>
  </w:style>
  <w:style w:type="character" w:styleId="WW8Num97z1">
    <w:name w:val="WW8Num97z1"/>
    <w:qFormat/>
    <w:rPr>
      <w:b w:val="false"/>
      <w:bCs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b w:val="false"/>
      <w:bCs w:val="false"/>
      <w:sz w:val="20"/>
      <w:szCs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5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msadecki</dc:creator>
  <dc:description/>
  <cp:keywords/>
  <dc:language>en-US</dc:language>
  <cp:lastModifiedBy>Mariusz Fleszar</cp:lastModifiedBy>
  <cp:lastPrinted>2023-06-01T11:35:00Z</cp:lastPrinted>
  <dcterms:modified xsi:type="dcterms:W3CDTF">2023-06-01T09:3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