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9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75164356"/>
      <w:r>
        <w:rPr>
          <w:rFonts w:cs="Arial" w:ascii="Arial Narrow" w:hAnsi="Arial Narrow"/>
          <w:b/>
        </w:rPr>
        <w:t>Zimowe utrzymanie dróg i ulic na terenie Gminy Świebodzin w sezonie 2021/2022</w:t>
      </w:r>
      <w:bookmarkEnd w:id="0"/>
      <w:r>
        <w:rPr>
          <w:rFonts w:cs="Arial" w:ascii="Arial Narrow" w:hAnsi="Arial Narrow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WYKAZ USŁUG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ych, a w przypadku świadczeń powtarzających się lub ciągłych również wykonywan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statnich 3 lat, a jeżeli okres prowadzenia działalności jest krótszy – w tym okresie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raz z podaniem ich wartości, przedmiotu, dat wykonania i podmiotów, na rzecz których usług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stały wykonane lub są wykonyw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te usługi zostały wykonane lub są wykonyw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701"/>
        <w:gridCol w:w="1418"/>
        <w:gridCol w:w="1842"/>
      </w:tblGrid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odzaj i miejsce wykonanego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mówienia lub zlec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ub zleceni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b zle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b zlec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3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280" w:after="28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7-07T10:01:00Z</dcterms:modified>
  <cp:revision>59</cp:revision>
  <dc:subject/>
  <dc:title/>
</cp:coreProperties>
</file>