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30" w:leader="none"/>
        </w:tabs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ZP/  442  /02/2023                                                                                                                            Łódź, 14.02.2023r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nformacja o unieważnieniu postępowania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stawy sprzętu medycznego jednorazowego użytku w zakresi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akietu nr 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 sprawy 45/D/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ziałając na podstawie art. 253  ustawy z dnia 11 września 2019 r. Prawo zamówień publicznych (Dz.U.2022.1710), zwanej dalej „ustawą”, Zamawiający zawiadamia, iż na podstawie kryteriów oceny ofert określonych w Specyfikacji Warunków Zamówienia (dalej jako „SWZ”)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ostępowaniu prowadzonym w trybie przetargu nieograniczonego, Zamawiający unieważnia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pakiet 98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na podstawie art. 255 pkt. 6 – postępowanie obarczone jest niemożliwą do usunięcia wadą uniemożliwiającą zawarcie niepodlegającej unieważnieniu umowy w sprawie zamówienia publicznego(wada postępowania: Zamawiający nie prawidłowo opisał wymagania wobec przedmiotu z pakietu 98, co uniemożliwia prawidłowe wybranie oferty. Zamawiający nie jest jednoznacznie wstanie określić czy asortyment oferowany przez Wykonawców, będzie kompatybilny ze sprzętem, który posiada Zamawiając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rebuchet MS"/>
          <w:sz w:val="24"/>
          <w:szCs w:val="24"/>
          <w:lang w:eastAsia="zh-CN"/>
        </w:rPr>
      </w:pPr>
      <w:r>
        <w:rPr>
          <w:rFonts w:cs="Trebuchet MS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Georgia" w:hAnsi="Georgia" w:cs="Arial"/>
              <w:sz w:val="24"/>
              <w:szCs w:val="24"/>
              <w:lang w:val="en-US" w:eastAsia="en-US"/>
            </w:rPr>
          </w:pPr>
          <w:r>
            <w:rPr>
              <w:rFonts w:cs="Arial" w:ascii="Georgia" w:hAnsi="Georgia"/>
              <w:sz w:val="24"/>
              <w:szCs w:val="24"/>
              <w:lang w:val="en-US" w:eastAsia="en-US"/>
            </w:rPr>
            <w:drawing>
              <wp:inline distT="0" distB="0" distL="0" distR="0">
                <wp:extent cx="786765" cy="9493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Normal"/>
            <w:keepNext w:val="true"/>
            <w:numPr>
              <w:ilvl w:val="1"/>
              <w:numId w:val="2"/>
            </w:numPr>
            <w:tabs>
              <w:tab w:val="clear" w:pos="709"/>
              <w:tab w:val="left" w:pos="0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</w:rPr>
            <w:t>Samodzielny Publiczny</w:t>
          </w:r>
        </w:p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0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0" w:leader="none"/>
            </w:tabs>
            <w:snapToGrid w:val="false"/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3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32"/>
              <w:szCs w:val="24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pl-PL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24"/>
              <w:lang w:val="en-US" w:eastAsia="pl-PL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  <w:u w:val="single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pacing w:val="20"/>
                <w:sz w:val="18"/>
                <w:szCs w:val="18"/>
                <w:u w:val="single"/>
              </w:rPr>
              <w:t>z</w:t>
            </w:r>
            <w:r>
              <w:rPr>
                <w:rStyle w:val="InternetLink"/>
                <w:color w:val="0000FF"/>
                <w:u w:val="single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eastAsia="Calibri" w:cs="Helv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 w:cs="Helv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0:00Z</dcterms:created>
  <dc:creator>kancelaria</dc:creator>
  <dc:description/>
  <cp:keywords/>
  <dc:language>en-US</dc:language>
  <cp:lastModifiedBy>user2</cp:lastModifiedBy>
  <cp:lastPrinted>2023-02-13T14:08:00Z</cp:lastPrinted>
  <dcterms:modified xsi:type="dcterms:W3CDTF">2023-02-14T13:14:00Z</dcterms:modified>
  <cp:revision>6</cp:revision>
  <dc:subject/>
  <dc:title>Łódź, dnia 29</dc:title>
</cp:coreProperties>
</file>