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0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(nazwa i adres, NIP, REGON podmiotu udostępniającego, którego dotyczy niniejsza informacja)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Wykonanie dokumentacji projektowej świetlicy wiejskiej w Dobiecinie i Korczewie”</w:t>
      </w:r>
      <w:r>
        <w:rPr>
          <w:rFonts w:cs="Calibri Light" w:ascii="Calibri Light" w:hAnsi="Calibri Light"/>
          <w:b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Anna Rutkowska</cp:lastModifiedBy>
  <cp:lastPrinted>2023-08-03T12:18:00Z</cp:lastPrinted>
  <dcterms:modified xsi:type="dcterms:W3CDTF">2024-02-19T10:07:00Z</dcterms:modified>
  <cp:revision>8</cp:revision>
  <dc:subject/>
  <dc:title/>
</cp:coreProperties>
</file>