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stępne o braku podstaw do wyklucze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D9F2D0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0" w:name="_Hlk17470678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mawiający 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  <w:bookmarkStart w:id="1" w:name="_Hlk174705701"/>
      <w:bookmarkStart w:id="2" w:name="_Hlk174705701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Gmina Siemkowice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wana dalej „Zamawiającym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Siemkowice, Plac Wolności 1, 98-354 Siemkowi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NIP 508001519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REGON 730934720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nr tel.: 43 841 72 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res poczty elektronicznej:</w:t>
      </w:r>
      <w:bookmarkStart w:id="3" w:name="_Hlk174705980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zamowienia@gminasiemkowice.pl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bookmarkEnd w:id="3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bookmarkStart w:id="4" w:name="_Hlk174705701"/>
      <w:bookmarkEnd w:id="4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res strony internetowej prowadzonego postępowania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www.platformazakupowa.pl/pn/gminasiemkowice</w:t>
        </w:r>
      </w:hyperlink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eastAsia="pl-PL"/>
        </w:rPr>
      </w:r>
    </w:p>
    <w:p>
      <w:pPr>
        <w:pStyle w:val="Normal"/>
        <w:shd w:fill="D9F2D0" w:val="clear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bookmarkStart w:id="5" w:name="_Hlk60979432"/>
      <w:bookmarkEnd w:id="5"/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PODMIOT W IMIENIU KTÓREGO SKŁADANE JEST OŚWIADCZENIE</w:t>
      </w:r>
      <w:r>
        <w:rPr>
          <w:rStyle w:val="FootnoteAnchor"/>
          <w:rFonts w:eastAsia="Calibri" w:cs="Times New Roman" w:ascii="Times New Roman" w:hAnsi="Times New Roman"/>
          <w:b/>
          <w:kern w:val="0"/>
          <w:sz w:val="24"/>
          <w:szCs w:val="24"/>
          <w:u w:val="single"/>
          <w:vertAlign w:val="superscript"/>
        </w:rPr>
        <w:footnoteReference w:id="2"/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96850</wp:posOffset>
                </wp:positionV>
                <wp:extent cx="216535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5.5pt;mso-position-vertical-relative:text;margin-left:5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ab/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Wykonawca, w tym wykonawca wspólnie ubiegający się o udzielenie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59385</wp:posOffset>
                </wp:positionV>
                <wp:extent cx="216535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55pt;mso-position-vertical-relative:text;margin-left:5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odmiot udostępniający zasoby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bookmarkStart w:id="6" w:name="_Hlk60979432"/>
      <w:bookmarkEnd w:id="6"/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10"/>
          <w:szCs w:val="10"/>
          <w:u w:val="single"/>
        </w:rPr>
      </w:pPr>
      <w:r>
        <w:rPr>
          <w:rFonts w:eastAsia="Calibri" w:cs="Times New Roman" w:ascii="Times New Roman" w:hAnsi="Times New Roman"/>
          <w:i/>
          <w:kern w:val="0"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>reprezentowany przez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imię, nazwisko, stanowisko/podstawa do reprezentacji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Oświadczenie składane na podstawie art. 273 ust. 2 ustawy z dnia 11 września 2019 r. Prawo zamówień publicznych (tekst jedn.: Dz. U. z 2023 r., poz. 1605 z późn. zm.) - dalej: ustawa Pzp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DOTYCZĄCE PRZESŁANEK WYKLUCZENIA Z POSTĘPOWANIA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426"/>
        <w:jc w:val="center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Na potrzeby postępowania o udzielenie zamówienia publicznego, którego przedmiotem jest zadanie pn.:</w:t>
      </w:r>
      <w:bookmarkStart w:id="7" w:name="_Hlk70678214"/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4"/>
        </w:rPr>
        <w:t>„Przygotowywanie i sukcesywna dostawa posiłków do szkół dla dzieci uczęszczających do placówek oświatowych zlokalizowanych na terenie Gminy Siemkowice”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rowadzonego przez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Gminę</w:t>
      </w:r>
      <w:bookmarkEnd w:id="7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Siemkowice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ind w:firstLine="426"/>
        <w:jc w:val="center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F2D0" w:val="clear"/>
        <w:suppressAutoHyphens w:val="true"/>
        <w:spacing w:lineRule="auto" w:line="276" w:before="0" w:after="0"/>
        <w:ind w:left="0" w:hanging="284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podmiot, w imieniu którego składane jest oświadczenie </w:t>
      </w: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</w:rPr>
        <w:t>(zaznaczyć właściwe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0" w:hanging="36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lang w:bidi="en-US"/>
        </w:rPr>
        <w:t xml:space="preserve">NIE </w:t>
      </w:r>
      <w:r>
        <w:rPr>
          <w:rFonts w:eastAsia="Andale Sans UI" w:cs="Times New Roman" w:ascii="Times New Roman" w:hAnsi="Times New Roman"/>
          <w:kern w:val="2"/>
          <w:lang w:bidi="en-US"/>
        </w:rPr>
        <w:t>podlega wykluczeniu z postępowania na podstawie podstaw wykluczenia wskazanych w rozdziale 7 SWZ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0" w:hanging="36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lang w:bidi="en-US"/>
        </w:rPr>
        <w:t xml:space="preserve">TAK </w:t>
      </w:r>
      <w:r>
        <w:rPr>
          <w:rFonts w:eastAsia="Andale Sans UI" w:cs="Times New Roman" w:ascii="Times New Roman" w:hAnsi="Times New Roman"/>
          <w:kern w:val="2"/>
          <w:lang w:bidi="en-US"/>
        </w:rPr>
        <w:t>podlega wykluczeniu z postępowania na podstawie podstaw wykluczenia wskazanych w rozdziale 7 SWZ;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US" w:bidi="en-US"/>
        </w:rPr>
      </w:r>
    </w:p>
    <w:p>
      <w:pPr>
        <w:pStyle w:val="Normal"/>
        <w:numPr>
          <w:ilvl w:val="0"/>
          <w:numId w:val="2"/>
        </w:numPr>
        <w:shd w:fill="D9F2D0" w:val="clear"/>
        <w:suppressAutoHyphens w:val="true"/>
        <w:spacing w:lineRule="auto" w:line="276" w:before="0" w:after="0"/>
        <w:ind w:left="0" w:hanging="284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art. ……………………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ustawy Pzp/pkt SWZ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(podać mającą zastosowanie podstawę wykluczenia wskazaną w ustawie Pzp lub SWZ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 (dotyczy jedynie podstaw wykluczenia wskazanych w art. 110 ust. 2 ustawy Pzp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F2D0" w:val="clear"/>
        <w:suppressAutoHyphens w:val="true"/>
        <w:spacing w:lineRule="auto" w:line="276" w:before="0" w:after="0"/>
        <w:ind w:left="0" w:hanging="284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dotyczące podanych informacj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hd w:fill="FFFFFF" w:val="clear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567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Foo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Foo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rębne oświadczenia składa wykonawca oraz podmiot udostępniający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/>
      <w:tab/>
    </w:r>
  </w:p>
  <w:p>
    <w:pPr>
      <w:pStyle w:val="Header"/>
      <w:tabs>
        <w:tab w:val="clear" w:pos="708"/>
        <w:tab w:val="left" w:pos="3312" w:leader="none"/>
      </w:tabs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  <w:bCs/>
      <w:i w:val="false"/>
      <w:iCs/>
      <w:sz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gminasiemkowice.pl" TargetMode="External"/><Relationship Id="rId3" Type="http://schemas.openxmlformats.org/officeDocument/2006/relationships/hyperlink" Target="http://www.platformazakupowa.pl/pn/gminasiemkow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9:00Z</dcterms:created>
  <dc:creator>Anna Pakuła</dc:creator>
  <dc:description/>
  <cp:keywords/>
  <dc:language>en-US</dc:language>
  <cp:lastModifiedBy>Anna_Pakuła</cp:lastModifiedBy>
  <cp:lastPrinted>2024-09-04T08:27:00Z</cp:lastPrinted>
  <dcterms:modified xsi:type="dcterms:W3CDTF">2024-09-04T15:19:00Z</dcterms:modified>
  <cp:revision>2</cp:revision>
  <dc:subject/>
  <dc:title/>
</cp:coreProperties>
</file>